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下半年通过推广鉴定产品及其生产企业目录</w:t>
      </w:r>
    </w:p>
    <w:tbl>
      <w:tblPr>
        <w:tblW w:w="139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4620"/>
        <w:gridCol w:w="2160"/>
        <w:gridCol w:w="3660"/>
        <w:gridCol w:w="1542"/>
        <w:gridCol w:w="1365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型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证日期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林省金英农业装备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ZF-2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指夹式精量施肥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农哈哈机械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P75/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绞盘式喷灌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农哈哈机械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WX-2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式旱田作物喷杆喷雾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德沃科技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DPR8.8-5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管喷灌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木斯北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BY-7.0(A)S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型圆盘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木斯北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BZP-6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偏置折叠重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木斯北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BY-10.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折叠重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勃利县勃锦农机修造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H-1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根茬粉碎还田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木斯北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BZP-3.0S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偏置重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木斯北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BZ-7.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折叠重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木斯北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BZP-5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偏置重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木斯北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BJ-6.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折叠中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沃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LS-4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田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沃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LS-5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田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沃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JQ-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气吸式精密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沃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WF-18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喷杆式喷雾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沃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JQ-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气吸式精密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斯奇奥（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QMT-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气吸精量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斯奇奥（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QSP-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气吸精量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斯奇奥（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QMT-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气吸精量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农垦白桦清选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D-26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斗式提升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农垦白桦清选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XFZ-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重复式清选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农垦白桦清选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CQY100/3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圆筒初清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农垦白桦清选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XZ-5.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力分选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农垦白桦清选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YQA-50X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带式输送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农垦白桦清选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XFZ-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重复式清选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农垦白桦清选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XFZ-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重复式清选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9/2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旭丰农机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FJ-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茬地免耕覆秸精密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29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旭丰农机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FJ-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茬地免耕覆秸精密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29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桑海热能机械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m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自动温控箱式烘干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0/31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林北大荒邦农农机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ZJ-2Q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牵引免耕精密指夹式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3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地农业机械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JM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速精密免耕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1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地农业机械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JM-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速精密免耕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1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地农业机械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JM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速精密免耕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1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大地农业机械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JM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速精密免耕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1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艾瑞德农业装备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P75-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轻小型卷盘式喷灌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1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艾瑞德农业装备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PP-410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移式喷灌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1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亚丰农业机械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L-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式玉米籽粒联合收割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1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亚丰农业机械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L-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式玉米籽粒联合收割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1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辽宁禾功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ZF-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1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辽宁禾功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Z-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精量施肥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1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昌图县金龙兴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SH-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免耕施肥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1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木斯尖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S-3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松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3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农垦迎春仓储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D-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干燥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7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天泉热能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FDXQS-35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1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木斯市北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LYQ-8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驱动圆盘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7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德农农业机械制造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QYF-6/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气吸免耕施肥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德农农业机械制造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QYF-2/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气吸免耕施肥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德农农业机械制造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QYF-12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气吸免耕施肥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德农农业机械制造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QYF-4/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气吸免耕施肥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德农农业机械制造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QYF-8/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气吸免耕施肥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齐哈尔华雨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P75-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卷盘式喷灌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蓝天喷灌设备技术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P50/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喷灌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农垦白桦清选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BZ-5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偏置式圆盘重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雨灌溉设备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PD65-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卷盘式喷灌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华雨灌溉装备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PD65-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卷盘式喷灌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凯斯纽荷兰机械（哈尔滨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V12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量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/11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凯斯纽荷兰机械（哈尔滨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V60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量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/11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威海宏润电机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DS-300/6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带式输送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中海达测绘仪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Far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斗农机自动导航驾驶系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麦格天农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TrimbleAGAutopilo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导航和驾驶系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瓦房店明运农机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QM-2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气吸式免耕覆盖播种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岭新康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KJ-37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颗粒饲料压制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原市天诚干燥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FH-5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原市天诚干燥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FH-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烘干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2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沃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QZ-26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式青饲料收获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明市鸿达智能农业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C-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合众思壮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壁虎北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Drive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卫星导航及自动驾驶系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木斯市北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BZP-4.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偏置重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木斯市北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BZP-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偏置折叠重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木斯龙嘉农机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GJ-1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埂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木斯市一达农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ZG-3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筑埂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十方工程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SZL-30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松整地联合作业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3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木斯尖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LBTF-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半悬挂液压翻转调幅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3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木斯尖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LTF-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压翻转调幅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3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天人农业机械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R-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割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天人农业机械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R168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割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8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建三江农垦佳农农业机械装备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-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割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4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鸿昌达智能农业机械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HX-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烘干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4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东金戈梅利农业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ZQ-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走式玉米联合收获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4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十方工程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Y-4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4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城市盾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SLB-3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变速水田埋茬打浆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7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城市盾田机械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SLB-36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变速水田埋茬打浆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7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州樱田农机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SZ-3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田埋茬耕整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7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州樱田农机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SZ-38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田埋茬耕整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17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莫斯（天津）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P75-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卷盘式喷灌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3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莫斯（天津）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YP-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动圆形喷灌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3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元鸣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BZ-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5EX-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履带半喂入自走式联合收割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佳木斯禾胜源科技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L-6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橡胶履带行走总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农垦畜牧工程技术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LSJ-7.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式饲料搅拌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农垦畜牧工程技术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LSJ-5.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式饲料搅拌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农垦畜牧工程技术装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M-14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式饲料搅拌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沃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DSL-36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松耙联合整地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沃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BPS-26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田原茬耕耙平地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沃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DMX-35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灭茬深松旋耕起垄联合作业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沃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GBPS-2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田原茬耕耙平地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司南卫星导航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G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GN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导航驾驶系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万谷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t/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干燥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万谷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t/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干燥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0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万谷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t/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干燥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邦大为（天津）灌溉装备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YP-4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滚移式喷灌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邦大为（天津）灌溉装备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YP-32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动圆形喷灌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邦大为（天津）灌溉装备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P75-3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卷盘式喷灌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邦大为（天津）灌溉装备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P50-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卷盘式喷灌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沃尔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DF-576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式少耕整地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凯斯纽荷兰机械（哈尔滨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C506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捆打捆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2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平市东联筑路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S-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割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平市东联筑路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S-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割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鹤岗市世达农机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YS-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割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5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元鸣机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LBZ-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5EX-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履带半喂入自走式联合收割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3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下半年申请证书信息变更换证产品及其生产企业目录</w:t>
      </w:r>
    </w:p>
    <w:tbl>
      <w:tblPr>
        <w:tblW w:w="137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477"/>
        <w:gridCol w:w="1515"/>
        <w:gridCol w:w="2039"/>
        <w:gridCol w:w="1471"/>
        <w:gridCol w:w="1500"/>
        <w:gridCol w:w="3030"/>
      </w:tblGrid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型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证书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换证日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阳市佳先机械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LSW-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质燃烧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2013TJ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1/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名称变更，原产品名称：茶叶烘干生物质燃烧器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农垦恒运农业机械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LQTFZ-5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压翻转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2013TJ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变更，原企业名称：垦区红兴隆曙光农场恒运铸造机械厂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鑫元丰农业机械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YZ-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压折叠镇压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2013TJ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变更，原企业名称：嫩江县元丰农业机械有限责任公司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鑫元丰农业机械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BMG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垄密植免耕播种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2013TJ0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变更，原企业名称：嫩江县元丰农业机械有限责任公司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江省鑫元丰农业机械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JH-3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2013TJ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4/12/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变更，原企业名称：嫩江县元丰农业机械有限责任公司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5:00Z</dcterms:created>
  <dc:creator>崔少宁</dc:creator>
  <dc:description/>
  <dc:language>en-US</dc:language>
  <cp:lastModifiedBy>崔少宁</cp:lastModifiedBy>
  <dcterms:modified xsi:type="dcterms:W3CDTF">2015-01-23T01:01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