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播种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8"/>
        <w:gridCol w:w="179"/>
        <w:gridCol w:w="2154"/>
        <w:gridCol w:w="741"/>
        <w:gridCol w:w="3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形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速度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m/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小时生产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行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排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种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肥箱容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L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排量调节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传动机构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开沟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调节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度调节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风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号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轮直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覆土器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镇压器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Administrator</dc:creator>
  <dc:description/>
  <dc:language>en-US</dc:language>
  <cp:lastModifiedBy>牛文祥</cp:lastModifiedBy>
  <dcterms:modified xsi:type="dcterms:W3CDTF">2018-02-22T02:2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