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型喷灌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14"/>
        <w:gridCol w:w="766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规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整机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入机流量范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cs="宋体"/>
                <w:sz w:val="21"/>
                <w:szCs w:val="21"/>
              </w:rPr>
              <w:t>/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压力范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P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塔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数量（跨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无拖移机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部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动机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动机功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k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走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部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胎型号规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级（电动机）减速器传动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级（车轮）减速器传动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桁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跨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桁架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输水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输水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管间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连接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形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供水竖管与桁架输水管之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桁架输水管之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末端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悬臂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输水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径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壁厚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规格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流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压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隙（桁架最低点距离地面高度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5:00Z</dcterms:created>
  <dc:creator>Administrator</dc:creator>
  <dc:description/>
  <dc:language>en-US</dc:language>
  <cp:lastModifiedBy>牛文祥</cp:lastModifiedBy>
  <dcterms:modified xsi:type="dcterms:W3CDTF">2018-02-22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