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割晒机产品规格确认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企业名称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3"/>
        <w:gridCol w:w="587"/>
        <w:gridCol w:w="359"/>
        <w:gridCol w:w="2237"/>
        <w:gridCol w:w="721"/>
        <w:gridCol w:w="4076"/>
      </w:tblGrid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值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型号规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外形尺寸</w:t>
            </w:r>
            <w:r>
              <w:rPr>
                <w:rFonts w:cs="宋体" w:ascii="宋体" w:hAnsi="宋体"/>
                <w:small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mallCaps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mallCaps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smallCaps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mallCaps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smallCaps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配套动力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发动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标定功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标定转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r/mi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割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mallCap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幅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切割器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mallCaps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送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拨禾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机具与拖拉机联接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z w:val="18"/>
                <w:szCs w:val="18"/>
              </w:rPr>
              <w:t>传动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最小离地间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驾驶室类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（简易式、普通式、闭式）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驱动桥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驱动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履带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个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宽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轨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轮距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导向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驱动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轮胎规格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导向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驱动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变速箱类型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动器型式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mallCaps/>
                <w:sz w:val="18"/>
                <w:szCs w:val="18"/>
              </w:rPr>
              <w:t>/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带有“</w:t>
            </w:r>
            <w:r>
              <w:rPr>
                <w:rFonts w:cs="宋体"/>
                <w:color w:val="000000"/>
                <w:sz w:val="18"/>
                <w:szCs w:val="18"/>
              </w:rPr>
              <w:t>*”</w:t>
            </w:r>
            <w:r>
              <w:rPr>
                <w:rFonts w:cs="宋体"/>
                <w:color w:val="000000"/>
                <w:sz w:val="18"/>
                <w:szCs w:val="18"/>
              </w:rPr>
              <w:t>适用于自走式割晒机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     （公章）                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0:00Z</dcterms:created>
  <dc:creator>Lenovo User</dc:creator>
  <dc:description/>
  <dc:language>en-US</dc:language>
  <cp:lastModifiedBy>Administrator</cp:lastModifiedBy>
  <dcterms:modified xsi:type="dcterms:W3CDTF">2018-02-07T01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