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滚移式</w:t>
      </w:r>
      <w:r>
        <w:rPr>
          <w:rFonts w:ascii="黑体" w:hAnsi="黑体" w:cs="黑体" w:eastAsia="黑体"/>
          <w:sz w:val="28"/>
          <w:szCs w:val="28"/>
        </w:rPr>
        <w:t>喷灌机产品规格确认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88"/>
        <w:gridCol w:w="1846"/>
        <w:gridCol w:w="766"/>
        <w:gridCol w:w="3374"/>
      </w:tblGrid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值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型号规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结构形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系统</w:t>
            </w:r>
            <w:r>
              <w:rPr>
                <w:rFonts w:cs="宋体"/>
                <w:sz w:val="21"/>
                <w:szCs w:val="21"/>
              </w:rPr>
              <w:t>长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发动机功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kW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喷洒支管直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驱动车架长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滚轮直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滚轮轮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喷灌机流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cs="宋体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喷灌机入机压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MP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喷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型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喷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型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企业负责人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（公章）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文祥</cp:lastModifiedBy>
  <dcterms:modified xsi:type="dcterms:W3CDTF">2018-02-22T07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