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免耕施肥播种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3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2"/>
        <w:gridCol w:w="133"/>
        <w:gridCol w:w="2207"/>
        <w:gridCol w:w="741"/>
        <w:gridCol w:w="360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动力范围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kW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状态外形尺寸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速度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km/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小时生产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/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行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幅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排种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肥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肥箱容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量调节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动机构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开沟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度调节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度调节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破茬清垄工作部件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风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叶轮直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r/m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P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覆土器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镇压器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   （公章）       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2:00Z</dcterms:created>
  <dc:creator>Administrator</dc:creator>
  <dc:description/>
  <dc:language>en-US</dc:language>
  <cp:lastModifiedBy>牛文祥</cp:lastModifiedBy>
  <dcterms:modified xsi:type="dcterms:W3CDTF">2018-02-24T00:5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