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牧草播种机产品规格确认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名称：</w:t>
      </w:r>
      <w:r>
        <w:rPr>
          <w:rFonts w:cs="Calibri" w:eastAsia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60"/>
        <w:gridCol w:w="2100"/>
        <w:gridCol w:w="855"/>
        <w:gridCol w:w="325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挂接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套动力范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k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状态外形尺寸（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业速度范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km/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业小时生产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hm</w:t>
            </w:r>
            <w:r>
              <w:rPr>
                <w:rFonts w:cs="宋体" w:ascii="宋体" w:hAnsi="宋体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行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幅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种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肥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量调节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传动机构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直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破茬清垄工作部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破茬工作部件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垄工作部件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风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叶轮直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转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r/mi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覆土器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镇压器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：本表需按申报机型的实际情况进行填写，所测机型未涉及的参数用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填写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负责人：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>（公章）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文祥</cp:lastModifiedBy>
  <dcterms:modified xsi:type="dcterms:W3CDTF">2018-02-24T01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