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浅翻深松犁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70"/>
        <w:gridCol w:w="1754"/>
        <w:gridCol w:w="706"/>
        <w:gridCol w:w="3556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状态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动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配套拖拉机联接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翻转机构型式（适用于有翻转机构的机型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幅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耕翻部件间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松部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翻部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深轮（运输轮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速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m/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hm</w:t>
            </w:r>
            <w:r>
              <w:rPr>
                <w:rFonts w:eastAsia="宋体" w:cs="宋体" w:ascii="宋体" w:hAnsi="宋体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