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深松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4"/>
        <w:gridCol w:w="2162"/>
        <w:gridCol w:w="741"/>
        <w:gridCol w:w="3537"/>
      </w:tblGrid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结构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套动力范围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状态外形尺寸（长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宽</w:t>
            </w:r>
            <w:r>
              <w:rPr>
                <w:rFonts w:cs="宋体"/>
                <w:sz w:val="21"/>
                <w:szCs w:val="21"/>
              </w:rPr>
              <w:t>×</w:t>
            </w:r>
            <w:r>
              <w:rPr>
                <w:rFonts w:cs="宋体"/>
                <w:sz w:val="21"/>
                <w:szCs w:val="21"/>
              </w:rPr>
              <w:t>高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速度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小时生产率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幅宽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铲间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松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列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耕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地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耕刀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刀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回转半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安装刀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整地机构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刀轴传动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   （公章）      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8:00Z</dcterms:created>
  <dc:creator>Administrator</dc:creator>
  <dc:description/>
  <dc:language>en-US</dc:language>
  <cp:lastModifiedBy>牛文祥</cp:lastModifiedBy>
  <dcterms:modified xsi:type="dcterms:W3CDTF">2018-02-24T01:1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