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松耙联合整地机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规格确认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  <w:lang w:eastAsia="zh-CN"/>
        </w:rPr>
        <w:t>企业名称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产品型号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53"/>
        <w:gridCol w:w="689"/>
        <w:gridCol w:w="1258"/>
        <w:gridCol w:w="816"/>
        <w:gridCol w:w="3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型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宽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重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动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幅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速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m/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小时生产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松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凿形□箭形（鸭掌）□双翼□偏柱□倒梯形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列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松深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铲间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组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置型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折叠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耙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缺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圆盘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缺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圆盘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缺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圆盘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缺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圆盘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偏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缺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圆盘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企业负责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（公章）      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月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4:00Z</dcterms:created>
  <dc:creator>Administrator</dc:creator>
  <dc:description/>
  <dc:language>en-US</dc:language>
  <cp:lastModifiedBy>牛文祥</cp:lastModifiedBy>
  <dcterms:modified xsi:type="dcterms:W3CDTF">2018-02-24T01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