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甜菜收获机产品规格确认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企业名称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67"/>
        <w:gridCol w:w="31"/>
        <w:gridCol w:w="2902"/>
        <w:gridCol w:w="915"/>
        <w:gridCol w:w="3607"/>
      </w:tblGrid>
      <w:tr>
        <w:trPr>
          <w:trHeight w:val="4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动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发动机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功率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转速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离地间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结构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行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茎叶切除器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顶装置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挖掘装置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理分离装置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送装置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运装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料装置型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桥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方式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速箱类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器型式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驾驶室型式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易式、普通式、封闭式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距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向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胎规格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向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“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适用于自走式联合收获机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  （公章）                            年    月    日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1:00Z</dcterms:created>
  <dc:creator>Lenovo User</dc:creator>
  <dc:description/>
  <dc:language>en-US</dc:language>
  <cp:lastModifiedBy>牛文祥</cp:lastModifiedBy>
  <dcterms:modified xsi:type="dcterms:W3CDTF">2018-02-24T01:2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