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旋耕机产品规格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"/>
        <w:gridCol w:w="317"/>
        <w:gridCol w:w="2983"/>
        <w:gridCol w:w="780"/>
        <w:gridCol w:w="2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拖拉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功率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输出轴转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圆梁式、框架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态外形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速度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速箱挡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传动方式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侧边、中间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转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r/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大回转半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安装刀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刀轴连接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旋耕刀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深装置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6:00Z</dcterms:created>
  <dc:creator>Administrator</dc:creator>
  <dc:description/>
  <cp:keywords/>
  <dc:language>en-US</dc:language>
  <cp:lastModifiedBy>雨林木风</cp:lastModifiedBy>
  <dcterms:modified xsi:type="dcterms:W3CDTF">2018-03-0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