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玉米专用收割台产品规格确认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5"/>
        <w:gridCol w:w="1230"/>
        <w:gridCol w:w="780"/>
        <w:gridCol w:w="4471"/>
      </w:tblGrid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值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型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套收获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额定功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额定转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r/mi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形尺寸（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质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行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幅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小时生产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hm</w:t>
            </w:r>
            <w:r>
              <w:rPr>
                <w:rFonts w:eastAsia="宋体" w:cs="宋体" w:ascii="宋体" w:hAnsi="宋体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拉茎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摘穗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切割器型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秸秆处理机构型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有项目的填写设计值，没有项目的划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负责人：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（公章）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文祥</cp:lastModifiedBy>
  <dcterms:modified xsi:type="dcterms:W3CDTF">2018-02-24T01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