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走式玉米收获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8"/>
        <w:gridCol w:w="2492"/>
        <w:gridCol w:w="823"/>
        <w:gridCol w:w="34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（自走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发动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转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卸果穗高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果穗升运器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布置位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左置 □中置 □右置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高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小时生产率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hm</w:t>
            </w:r>
            <w:r>
              <w:rPr>
                <w:rFonts w:cs="宋体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/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面积燃油消耗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kg/h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摘穗辊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板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摘穗辊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板尺寸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宽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剥皮机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尺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台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刀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粒滚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版筛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清选筛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集粮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容积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卸粮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</w:t>
      </w:r>
      <w:r>
        <w:rPr/>
        <w:t>（公章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走式玉米收获机产品规格确认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续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8"/>
        <w:gridCol w:w="2492"/>
        <w:gridCol w:w="823"/>
        <w:gridCol w:w="34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处理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室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简易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普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带密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变速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桥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导向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</w:t>
      </w:r>
      <w:r>
        <w:rPr/>
        <w:t>（公章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1:00Z</dcterms:created>
  <dc:creator>Administrator</dc:creator>
  <dc:description/>
  <dc:language>en-US</dc:language>
  <cp:lastModifiedBy>牛文祥</cp:lastModifiedBy>
  <dcterms:modified xsi:type="dcterms:W3CDTF">2018-02-24T01:5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