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播种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8"/>
        <w:gridCol w:w="2003"/>
        <w:gridCol w:w="907"/>
        <w:gridCol w:w="3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范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范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小时生产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肥箱容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量调节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动机构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沟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调节范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调节范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风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轮直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覆土器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镇压器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Administrator</dc:creator>
  <dc:description/>
  <dc:language>en-US</dc:language>
  <cp:lastModifiedBy>牛文祥</cp:lastModifiedBy>
  <dcterms:modified xsi:type="dcterms:W3CDTF">2018-02-24T02:0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