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畜禽粪便固液分离机产品规格确认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企业名称：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8"/>
        <w:gridCol w:w="1382"/>
        <w:gridCol w:w="900"/>
        <w:gridCol w:w="4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分部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斜筛片数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斜筛面积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筛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筛筒</w:t>
            </w:r>
            <w:r>
              <w:rPr>
                <w:rFonts w:cs="宋体;SimSun"/>
                <w:szCs w:val="21"/>
              </w:rPr>
              <w:t>部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筒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筒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辊轮部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辊轮级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辊轮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辊轮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压电机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压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电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电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辊压电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辊压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带电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带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电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水泵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水泵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粪污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粪污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粪污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耗电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W▪h/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/h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效度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2</w:t>
      </w:r>
      <w:r>
        <w:rPr/>
        <w:t>项应根据产品实际情况选择填写筛分、螺旋挤压、辊压或其组合方式；单片斜筛面积大于</w:t>
      </w:r>
      <w:r>
        <w:rPr/>
        <w:t>0.8m</w:t>
      </w:r>
      <w:r>
        <w:rPr>
          <w:szCs w:val="21"/>
          <w:vertAlign w:val="superscript"/>
        </w:rPr>
        <w:t>2</w:t>
      </w:r>
      <w:r>
        <w:rPr/>
        <w:t>的产品，第</w:t>
      </w:r>
      <w:r>
        <w:rPr/>
        <w:t>4</w:t>
      </w:r>
      <w:r>
        <w:rPr/>
        <w:t>、</w:t>
      </w:r>
      <w:r>
        <w:rPr/>
        <w:t>26</w:t>
      </w:r>
      <w:r>
        <w:rPr/>
        <w:t>项免填；适用处理多种粪污水时，应分别填写处理不同种类粪污水时产品所对应的处理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  </w:t>
      </w:r>
      <w:r>
        <w:rPr/>
        <w:t>（公章）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4:00Z</dcterms:created>
  <dc:creator>Administrator</dc:creator>
  <dc:description/>
  <cp:keywords/>
  <dc:language>en-US</dc:language>
  <cp:lastModifiedBy>雨林木风</cp:lastModifiedBy>
  <dcterms:modified xsi:type="dcterms:W3CDTF">2018-03-0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