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型喷灌机产品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3180"/>
        <w:gridCol w:w="855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号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结构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整机长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机流量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/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压力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塔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量（跨数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拖移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驱动部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动机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动机功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k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走部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轮胎型号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级（电动机）减速器传动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级（车轮）减速器传动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桁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跨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桁架输水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输水管间连接形式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供水竖管与桁架输水管之间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桁架输水管之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末端悬臂输水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外径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壁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喷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型号规格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量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压力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隙（桁架最低点距离地面高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电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W▪h/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效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/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度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5:00Z</dcterms:created>
  <dc:creator>Administrator</dc:creator>
  <dc:description/>
  <cp:keywords/>
  <dc:language>en-US</dc:language>
  <cp:lastModifiedBy>雨林木风</cp:lastModifiedBy>
  <dcterms:modified xsi:type="dcterms:W3CDTF">2018-03-0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