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深松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4"/>
        <w:gridCol w:w="2014"/>
        <w:gridCol w:w="889"/>
        <w:gridCol w:w="3537"/>
      </w:tblGrid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状态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小时生产率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幅宽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铲间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耕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刀型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刀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转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回转半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整地机构型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刀轴传动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企业负责人：                    （公章）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8:00Z</dcterms:created>
  <dc:creator>Administrator</dc:creator>
  <dc:description/>
  <dc:language>en-US</dc:language>
  <cp:lastModifiedBy>牛文祥</cp:lastModifiedBy>
  <dcterms:modified xsi:type="dcterms:W3CDTF">2018-02-24T05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