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水田运苗机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产品型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0"/>
        <w:gridCol w:w="2565"/>
        <w:gridCol w:w="825"/>
        <w:gridCol w:w="3000"/>
      </w:tblGrid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整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型号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形尺寸（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轴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轮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最小离地间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额定装载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动机与离合器联接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档位数（前进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后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理论速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m/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驱动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启动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配套发动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定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定转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r/m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传动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变速箱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离合器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转向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转向系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转向器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制动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行车制动系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制动器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苗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苗厢尺寸（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行走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直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