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自走式玉米收获机产品规格确认表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68"/>
        <w:gridCol w:w="2492"/>
        <w:gridCol w:w="823"/>
        <w:gridCol w:w="349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型式（自走式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发动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功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转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状态外形尺寸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行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幅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卸果穗高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果穗升运器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布置位置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左置 □中置 □右置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通过高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小离地间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作业速度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m/h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作业小时生产率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hm</w:t>
            </w:r>
            <w:r>
              <w:rPr>
                <w:rFonts w:cs="宋体"/>
                <w:sz w:val="21"/>
                <w:szCs w:val="21"/>
                <w:vertAlign w:val="superscript"/>
              </w:rPr>
              <w:t>2</w:t>
            </w:r>
            <w:r>
              <w:rPr>
                <w:rFonts w:cs="宋体"/>
                <w:sz w:val="21"/>
                <w:szCs w:val="21"/>
              </w:rPr>
              <w:t>/h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面积燃油消耗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kg/h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  <w:vertAlign w:val="superscript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穗机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摘穗辊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板型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摘穗辊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板尺寸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送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型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送带宽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剥皮机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剥皮辊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剥皮辊尺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剥皮辊数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割台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割刀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送槽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脱粒滚筒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径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长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凹版筛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清选筛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集粮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容积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L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卸粮方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方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负责人：</w:t>
      </w:r>
      <w:r>
        <w:rPr>
          <w:rFonts w:eastAsia="Times New Roman"/>
        </w:rPr>
        <w:t xml:space="preserve">                    </w:t>
      </w:r>
      <w:r>
        <w:rPr/>
        <w:t>（公章）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自走式玉米收获机产品规格确认表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续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68"/>
        <w:gridCol w:w="2492"/>
        <w:gridCol w:w="823"/>
        <w:gridCol w:w="349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值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秸秆处理机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幅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驶室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○简易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○普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○带密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变速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驱动桥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型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向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力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动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力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轮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导向轮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胎规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向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有效度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负责人：</w:t>
      </w:r>
      <w:r>
        <w:rPr>
          <w:rFonts w:eastAsia="Times New Roman"/>
        </w:rPr>
        <w:t xml:space="preserve">                    </w:t>
      </w:r>
      <w:r>
        <w:rPr/>
        <w:t>（公章）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21:00Z</dcterms:created>
  <dc:creator>Administrator</dc:creator>
  <dc:description/>
  <dc:language>en-US</dc:language>
  <cp:lastModifiedBy>牛文祥</cp:lastModifiedBy>
  <dcterms:modified xsi:type="dcterms:W3CDTF">2018-02-24T06:40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