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秸秆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根茬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粉碎还田机产品规格确认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2516"/>
        <w:gridCol w:w="741"/>
        <w:gridCol w:w="3537"/>
      </w:tblGrid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动力范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动力输出轴转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与配套拖拉机联接方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状态外形尺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小时生产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/h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速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m/h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幅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轴总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动方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转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回转半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片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安装刀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负责人：                  （公章）                   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8:00Z</dcterms:created>
  <dc:creator>Administrator</dc:creator>
  <dc:description/>
  <dc:language>en-US</dc:language>
  <cp:lastModifiedBy>牛文祥</cp:lastModifiedBy>
  <dcterms:modified xsi:type="dcterms:W3CDTF">2018-02-22T07:3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