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甜菜收获机产品规格确认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企业名称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267"/>
        <w:gridCol w:w="31"/>
        <w:gridCol w:w="2687"/>
        <w:gridCol w:w="825"/>
        <w:gridCol w:w="3912"/>
      </w:tblGrid>
      <w:tr>
        <w:trPr>
          <w:trHeight w:val="4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动力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发动机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功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定转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r/min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离地间隙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  <w:t>结构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业行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茎叶切除器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顶装置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挖掘装置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理分离装置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送装置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运装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卸料装置型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桥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式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方式</w:t>
            </w:r>
            <w:r>
              <w:rPr>
                <w:rFonts w:cs="宋体" w:ascii="宋体" w:hAnsi="宋体"/>
                <w:sz w:val="21"/>
                <w:szCs w:val="21"/>
              </w:rPr>
              <w:t xml:space="preserve">*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变速箱类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动器型式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驾驶室型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简易式、普通式、封闭式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向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轮胎规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向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驱动轮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：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适用于自走式联合收获机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  （公章）                            年    月    日</w:t>
      </w:r>
    </w:p>
    <w:sectPr>
      <w:type w:val="nextPage"/>
      <w:pgSz w:w="11906" w:h="16838"/>
      <w:pgMar w:left="1361" w:right="1134" w:gutter="0" w:header="0" w:top="850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8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1:00Z</dcterms:created>
  <dc:creator>Lenovo User</dc:creator>
  <dc:description/>
  <dc:language>en-US</dc:language>
  <cp:lastModifiedBy>牛文祥</cp:lastModifiedBy>
  <dcterms:modified xsi:type="dcterms:W3CDTF">2018-02-24T06:0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