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黑农垦产品鉴定申请材料清单及要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8"/>
        <w:gridCol w:w="5938"/>
      </w:tblGrid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名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及要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品鉴定申请表（一式两份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企业名称和地址应与企业营业执照一致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申请产品型号名称应与使用说明书、企业标准等材料一致，产品型号应符合产品型号编制规则</w:t>
            </w:r>
            <w:r>
              <w:rPr>
                <w:color w:val="000000"/>
              </w:rPr>
              <w:t>JB/ T8574</w:t>
            </w:r>
            <w:r>
              <w:rPr>
                <w:color w:val="000000"/>
              </w:rPr>
              <w:t>标准要求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应有法人代表签字、盖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一个申请产品填写一个申请表，一式两份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品规格确认表一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格式填写，企业技术负责人签字，加盖公章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法人营业执照复印件一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申请单位营业执照应为企业法人营业执照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营业执照中经营范围应包含其申请产品生产内容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营业执照应在有效期内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品执行标准复印件一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执行国家标准或行业标准的，提供执行该标准的采用证明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执行标准是企业标准的，提供标准文本复印件一份，标准封面应有标准化管理部门备案信息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品使用说明书一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说明书编写符合</w:t>
            </w:r>
            <w:r>
              <w:rPr>
                <w:color w:val="000000"/>
              </w:rPr>
              <w:t>GB/T 9480</w:t>
            </w:r>
            <w:r>
              <w:rPr>
                <w:color w:val="000000"/>
              </w:rPr>
              <w:t>的要求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说明书应为提交给用户的印刷版，应包括申请产品型号名称及主要技术参数等，并与申请表一致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说明书中企业信息与申请表应一致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</w:rPr>
              <w:t>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包凭证</w:t>
            </w:r>
            <w:r>
              <w:rPr>
                <w:color w:val="000000"/>
                <w:lang w:eastAsia="zh-CN"/>
              </w:rPr>
              <w:t>及样机出厂检验合格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包凭证一份</w:t>
            </w:r>
            <w:r>
              <w:rPr>
                <w:color w:val="000000"/>
                <w:lang w:eastAsia="zh-CN"/>
              </w:rPr>
              <w:t>，样机出厂检验合格证一份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" w:ascii="宋体" w:hAnsi="宋体"/>
                <w:color w:val="000000"/>
              </w:rPr>
              <w:t>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样机照片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、后、左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、右</w:t>
            </w:r>
            <w:r>
              <w:rPr>
                <w:color w:val="000000"/>
              </w:rPr>
              <w:t>45</w:t>
            </w:r>
            <w:r>
              <w:rPr>
                <w:color w:val="000000"/>
              </w:rPr>
              <w:t>°</w:t>
            </w:r>
            <w:r>
              <w:rPr>
                <w:color w:val="000000"/>
              </w:rPr>
              <w:t>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张；产品标牌照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张。</w:t>
            </w:r>
            <w:r>
              <w:rPr>
                <w:color w:val="000000"/>
                <w:lang w:val="en-US" w:eastAsia="zh-CN"/>
              </w:rPr>
              <w:t>将其粘贴到</w:t>
            </w:r>
            <w:r>
              <w:rPr>
                <w:color w:val="000000"/>
                <w:lang w:val="en-US" w:eastAsia="zh-CN"/>
              </w:rPr>
              <w:t>A4</w:t>
            </w:r>
            <w:r>
              <w:rPr>
                <w:color w:val="000000"/>
                <w:lang w:val="en-US" w:eastAsia="zh-CN"/>
              </w:rPr>
              <w:t>纸上，加盖公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</w:rPr>
              <w:t>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品总装图及主要工作部件的规格型号及材质等明细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产品总装配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，要求装配图完整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主要工作部件的规格型号及材质等明细表（如果是外协部件需提供配套单位名称），详见</w:t>
            </w:r>
            <w:r>
              <w:rPr>
                <w:color w:val="000000"/>
                <w:lang w:eastAsia="zh-CN"/>
              </w:rPr>
              <w:t>产品</w:t>
            </w:r>
            <w:r>
              <w:rPr>
                <w:color w:val="000000"/>
              </w:rPr>
              <w:t>主要工作部件明细表。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rFonts w:cs="宋体" w:ascii="宋体" w:hAnsi="宋体"/>
                <w:color w:val="000000"/>
              </w:rPr>
              <w:t>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户使用证明（至少一份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见用户使用证明模板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rFonts w:cs="宋体" w:ascii="宋体" w:hAnsi="宋体"/>
                <w:color w:val="000000"/>
              </w:rPr>
              <w:t>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业生产能力及质量保证体系审查报审表一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见附件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color w:val="000000"/>
              </w:rPr>
              <w:t>企业生产能力及质量保证体系审查报审表</w:t>
            </w:r>
            <w:r>
              <w:rPr>
                <w:rFonts w:ascii="宋体" w:hAnsi="宋体" w:cs="宋体"/>
                <w:color w:val="000000"/>
              </w:rPr>
              <w:t>》模板。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产品商标注册证书（如有商标）复印件一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提供的商标注册证与申请表填写的商标一致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商标注册证中持有人应与申请单位或生产单位名称一致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商标注册证核定使用商品类别应包含申请产品，并在有效期内。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以上注</w:t>
      </w:r>
      <w:r>
        <w:rPr>
          <w:rFonts w:ascii="宋体" w:hAnsi="宋体" w:cs="宋体"/>
          <w:color w:val="000000"/>
        </w:rPr>
        <w:t>※材料企业申报时必须提供，请申报企业按照要求提交整套材料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所有材料必须加盖单位公章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43:00Z</dcterms:created>
  <dc:creator>Administrator</dc:creator>
  <dc:description/>
  <dc:language>en-US</dc:language>
  <cp:lastModifiedBy>艳阳天</cp:lastModifiedBy>
  <cp:lastPrinted>2016-06-22T09:01:00Z</cp:lastPrinted>
  <dcterms:modified xsi:type="dcterms:W3CDTF">2018-03-06T07:17:55Z</dcterms:modified>
  <cp:revision>10</cp:revision>
  <dc:subject/>
  <dc:title>玉米联合收获机产品部级、省级推广鉴定申请材料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