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轻小型喷灌机产品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3"/>
        <w:gridCol w:w="2044"/>
        <w:gridCol w:w="793"/>
        <w:gridCol w:w="3374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流量范围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cs="宋体"/>
                <w:sz w:val="21"/>
                <w:szCs w:val="21"/>
              </w:rPr>
              <w:t>/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压力范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质量（含动力、管路、机架、喷头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田间移动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转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配套水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扬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射装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（公章）              年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8:00Z</dcterms:created>
  <dc:creator>Administrator</dc:creator>
  <dc:description/>
  <dc:language>en-US</dc:language>
  <cp:lastModifiedBy>牛文祥</cp:lastModifiedBy>
  <dcterms:modified xsi:type="dcterms:W3CDTF">2018-02-24T01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