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种子包衣机产品规格确认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企业名称：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    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产品型号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20"/>
        <w:gridCol w:w="840"/>
        <w:gridCol w:w="3198"/>
      </w:tblGrid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小时生产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/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电机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液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雾化器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箱尺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搅拌器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搅拌器尺寸（直径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长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jc w:val="center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6:00Z</dcterms:created>
  <dc:creator>Administrator</dc:creator>
  <dc:description/>
  <dc:language>en-US</dc:language>
  <cp:lastModifiedBy>艳阳天</cp:lastModifiedBy>
  <dcterms:modified xsi:type="dcterms:W3CDTF">2018-03-13T06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