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种子清选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ind w:firstLine="480"/>
        <w:outlineLvl w:val="0"/>
        <w:rPr>
          <w:sz w:val="30"/>
          <w:szCs w:val="3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5090</wp:posOffset>
                </wp:positionV>
                <wp:extent cx="5411470" cy="800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30"/>
                              <w:gridCol w:w="800"/>
                              <w:gridCol w:w="2388"/>
                              <w:gridCol w:w="1425"/>
                              <w:gridCol w:w="2255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型号名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清选机机体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业小时生产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千瓦小时生产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kw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配套动力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振动电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风机电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滚筒电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喂入方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喂入机构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清选筛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筛片层数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片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孔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片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箱振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筛箱振动频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清选滚筒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倾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叶轮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叶轮尺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0.45pt;mso-wrap-distance-left:9pt;mso-wrap-distance-right:9pt;mso-wrap-distance-top:0pt;mso-wrap-distance-bottom:0pt;margin-top:6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30"/>
                        <w:gridCol w:w="800"/>
                        <w:gridCol w:w="2388"/>
                        <w:gridCol w:w="1425"/>
                        <w:gridCol w:w="2255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值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型号名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清选机机体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业小时生产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千瓦小时生产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kw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配套动力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振动电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风机电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滚筒电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喂入方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喂入机构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清选筛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筛片层数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片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孔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片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箱振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筛箱振动频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清选滚筒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倾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直径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叶轮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直径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叶轮尺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pacing w:lineRule="auto" w:line="360"/>
                              <w:ind w:left="0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293" w:right="1293" w:gutter="0" w:header="0" w:top="93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7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6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