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jc w:val="center"/>
        <w:outlineLvl w:val="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斗式提升机产品规格确认表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13"/>
        <w:gridCol w:w="2895"/>
        <w:gridCol w:w="1705"/>
        <w:gridCol w:w="17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线速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胶厚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轮型式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功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逆器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速器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/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技术负责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公章）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Administrator</dc:creator>
  <dc:description/>
  <dc:language>en-US</dc:language>
  <cp:lastModifiedBy>艳阳天</cp:lastModifiedBy>
  <dcterms:modified xsi:type="dcterms:W3CDTF">2018-03-13T07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