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压块机产品规格确认表</w:t>
      </w:r>
    </w:p>
    <w:tbl>
      <w:tblPr>
        <w:tblW w:w="852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24"/>
        <w:gridCol w:w="2241"/>
        <w:gridCol w:w="1224"/>
        <w:gridCol w:w="2718"/>
      </w:tblGrid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型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卧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外形尺寸（直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×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高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主电动机额定功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kW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压模直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exact" w:line="30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压模宽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exact" w:line="30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压辊额定转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r/mi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exact" w:line="30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压模额定转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r/mi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exact" w:line="30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压辊数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exact" w:line="30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螺杆公称直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exact" w:line="30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螺杆额定转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r/mi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exact" w:line="30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膜孔尺寸规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exact" w:line="30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额定纯工作小时生产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kg/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exact" w:line="30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度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exact" w:line="30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360"/>
              </w:tabs>
              <w:spacing w:lineRule="exact" w:line="300"/>
              <w:ind w:lef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</w:rPr>
              <w:t>注：本表需按申报机型的实际情况进行填写，所测机型未涉及的参数用“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”</w:t>
            </w:r>
            <w:r>
              <w:rPr>
                <w:rFonts w:cs="宋体"/>
              </w:rPr>
              <w:t>填写</w:t>
            </w:r>
          </w:p>
        </w:tc>
      </w:tr>
    </w:tbl>
    <w:p>
      <w:pPr>
        <w:pStyle w:val="Normal"/>
        <w:widowControl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" w:hAnsi="宋体" w:cs="宋体"/>
          <w:kern w:val="0"/>
          <w:sz w:val="28"/>
          <w:szCs w:val="28"/>
        </w:rPr>
        <w:t>企业负责人：</w:t>
      </w:r>
      <w:r>
        <w:rPr>
          <w:rFonts w:ascii="宋体" w:hAnsi="宋体" w:cs="宋体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（公章）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15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2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宋体" w:hAnsi="宋体" w:cs="Courier New"/>
      <w:szCs w:val="21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7">
    <w:name w:val="正文表标题"/>
    <w:next w:val="Style16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6:00Z</dcterms:created>
  <dc:creator>Administrator</dc:creator>
  <dc:description/>
  <dc:language>en-US</dc:language>
  <cp:lastModifiedBy>艳阳天</cp:lastModifiedBy>
  <dcterms:modified xsi:type="dcterms:W3CDTF">2018-03-13T07:2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