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种子加工成套设备产品规格确认表</w:t>
      </w:r>
    </w:p>
    <w:p>
      <w:pPr>
        <w:pStyle w:val="Style20"/>
        <w:numPr>
          <w:ilvl w:val="0"/>
          <w:numId w:val="0"/>
        </w:numPr>
        <w:spacing w:lineRule="exact" w:line="280" w:before="0" w:after="0"/>
        <w:ind w:left="0" w:firstLine="315"/>
        <w:jc w:val="both"/>
        <w:rPr>
          <w:sz w:val="28"/>
          <w:szCs w:val="28"/>
        </w:rPr>
      </w:pPr>
      <w:r>
        <w:rPr/>
        <w:t>企业名称：</w:t>
      </w:r>
      <w:r>
        <w:rPr/>
        <w:t xml:space="preserve">                                     </w:t>
      </w:r>
      <w:r>
        <w:rPr/>
        <w:t>产品型号：</w:t>
      </w:r>
    </w:p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509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726"/>
                              <w:gridCol w:w="194"/>
                              <w:gridCol w:w="120"/>
                              <w:gridCol w:w="606"/>
                              <w:gridCol w:w="32"/>
                              <w:gridCol w:w="133"/>
                              <w:gridCol w:w="1909"/>
                              <w:gridCol w:w="1100"/>
                              <w:gridCol w:w="28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计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品型号名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作业小时生产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输送部分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筛式分选部分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筛箱尺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振动电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分选部分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筒直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筒长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筒转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窝眼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形状及尺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谷糙分离部分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分离层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重力分级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配套电机总功率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倾角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平面分级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筛箱倾角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风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圆筒筛分选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圆筒直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圆筒长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圆筒转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去石部分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包衣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雾化型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药箱尺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搅拌器型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搅拌器转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液泵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压力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计量包装部分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提升部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效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360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6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726"/>
                        <w:gridCol w:w="194"/>
                        <w:gridCol w:w="120"/>
                        <w:gridCol w:w="606"/>
                        <w:gridCol w:w="32"/>
                        <w:gridCol w:w="133"/>
                        <w:gridCol w:w="1909"/>
                        <w:gridCol w:w="1100"/>
                        <w:gridCol w:w="287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计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产品型号名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业小时生产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输送部分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筛式分选部分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筛箱尺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振动电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分选部分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筒直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筒长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筒转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窝眼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形状及尺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谷糙分离部分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分离层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重力分级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配套电机总功率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倾角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平面分级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筛箱倾角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风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圆筒筛分选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圆筒直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圆筒长度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圆筒转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去石部分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包衣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雾化型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药箱尺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搅拌器型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搅拌器转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液泵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压力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计量包装部分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提升部分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外形尺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效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（公章）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293" w:right="1293" w:gutter="0" w:header="0" w:top="935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9">
    <w:name w:val="正文表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20">
    <w:name w:val="附录标识"/>
    <w:basedOn w:val="Style16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7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