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jc w:val="center"/>
        <w:outlineLvl w:val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输送机产品规格确认表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7"/>
        <w:gridCol w:w="2911"/>
        <w:gridCol w:w="1705"/>
        <w:gridCol w:w="1705"/>
      </w:tblGrid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构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形尺寸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套动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大输送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输送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尺寸（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厚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驱动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动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尺寸（长度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直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托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尺寸（长度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直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间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下托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尺寸（长度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直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间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走轮轮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大倾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输送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输送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t/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color w:val="FF0000"/>
                <w:sz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企业技术负责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公章）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Administrator</dc:creator>
  <dc:description/>
  <dc:language>en-US</dc:language>
  <cp:lastModifiedBy>艳阳天</cp:lastModifiedBy>
  <dcterms:modified xsi:type="dcterms:W3CDTF">2018-03-13T07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