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圆草捆打捆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95"/>
        <w:gridCol w:w="918"/>
        <w:gridCol w:w="3417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宽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结构型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压滚筒转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压滚筒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型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</w:t>
      </w:r>
      <w:r>
        <w:rPr/>
        <w:t>（公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8:00Z</dcterms:created>
  <dc:creator>Administrator</dc:creator>
  <dc:description/>
  <dc:language>en-US</dc:language>
  <cp:lastModifiedBy>艳阳天</cp:lastModifiedBy>
  <dcterms:modified xsi:type="dcterms:W3CDTF">2018-04-09T07:5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