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240" w:before="0" w:after="0"/>
        <w:rPr/>
      </w:pPr>
      <w:r>
        <w:rPr/>
        <w:t>卫星平地机产品规格确认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828"/>
        <w:gridCol w:w="3760"/>
        <w:gridCol w:w="845"/>
        <w:gridCol w:w="3316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值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工作状态外形尺寸（长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宽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高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工作幅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套拖拉机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W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套拖拉机动力输出轴转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/mi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铲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铲铲刃长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铲高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铲最大提升高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松土器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松土器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激光发射器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激光发射器有效发射半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激光接收器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激光接收器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桅杆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卫星天线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个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载计算机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/>
            </w:pPr>
            <w:r>
              <w:rPr>
                <w:rFonts w:cs="宋体;SimSun"/>
                <w:szCs w:val="21"/>
              </w:rPr>
              <w:t>卫星接收机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移动基站</w:t>
            </w: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星接收机接收信号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基站频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/>
            </w:pPr>
            <w:r>
              <w:rPr>
                <w:rFonts w:eastAsia="宋体;SimSun"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Hz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基站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基站有效发射半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器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泵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配器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缸型号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输间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轮胎型号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轮胎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eastAsia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油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业效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h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/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ind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eastAsia="宋体;SimSun" w:cs="宋体;SimSun"/>
                <w:szCs w:val="21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有效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Times New Roman"/>
          <w:kern w:val="0"/>
          <w:szCs w:val="21"/>
        </w:rPr>
        <w:t>企业名称：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 w:eastAsia="Times New Roman"/>
          <w:kern w:val="0"/>
          <w:szCs w:val="21"/>
        </w:rPr>
        <w:t>产品型号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Cs/>
          <w:szCs w:val="21"/>
        </w:rPr>
        <w:t>企业负责人：</w:t>
      </w:r>
      <w:r>
        <w:rPr>
          <w:rFonts w:eastAsia="Times New Roman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</w:rPr>
        <w:t xml:space="preserve">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5:00Z</dcterms:created>
  <dc:creator>陌上花开</dc:creator>
  <dc:description/>
  <cp:keywords/>
  <dc:language>en-US</dc:language>
  <cp:lastModifiedBy>GGZ</cp:lastModifiedBy>
  <dcterms:modified xsi:type="dcterms:W3CDTF">2018-12-20T06:15:00Z</dcterms:modified>
  <cp:revision>2</cp:revision>
  <dc:subject/>
  <dc:title>卫星平地机产品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