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     </w:t>
      </w:r>
    </w:p>
    <w:p>
      <w:pPr>
        <w:pStyle w:val="Normal"/>
        <w:jc w:val="center"/>
        <w:rPr>
          <w:bCs/>
          <w:iCs/>
          <w:color w:val="000000"/>
          <w:sz w:val="24"/>
          <w:u w:val="single"/>
        </w:rPr>
      </w:pPr>
      <w:r>
        <w:rPr>
          <w:rFonts w:ascii="方正姚体" w:hAnsi="方正姚体" w:eastAsia="方正姚体"/>
          <w:b/>
          <w:sz w:val="52"/>
          <w:szCs w:val="52"/>
        </w:rPr>
        <w:t>大型喷灌机试验检测</w:t>
      </w:r>
      <w:r>
        <w:rPr>
          <w:rFonts w:ascii="方正姚体" w:hAnsi="方正姚体" w:eastAsia="方正姚体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b/>
          <w:b/>
          <w:bCs/>
          <w:iCs/>
          <w:color w:val="FF00FF"/>
          <w:sz w:val="24"/>
          <w:u w:val="single"/>
        </w:rPr>
      </w:pPr>
      <w:r>
        <w:rPr>
          <w:b/>
          <w:bCs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rFonts w:eastAsia="Times New Roman"/>
          <w:b/>
          <w:color w:val="FF00FF"/>
          <w:sz w:val="18"/>
          <w:szCs w:val="18"/>
        </w:rPr>
        <w:t xml:space="preserve">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24"/>
        </w:rPr>
      </w:pPr>
      <w:r>
        <w:rPr>
          <w:rFonts w:eastAsia="方正姚体"/>
          <w:b/>
          <w:color w:val="333333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113" w:hanging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                             </w:t>
      </w:r>
      <w:r>
        <w:rPr/>
        <w:t>表</w:t>
      </w:r>
      <w:r>
        <w:rPr/>
        <w:t xml:space="preserve">1 </w:t>
      </w:r>
      <w:r>
        <w:rPr/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320"/>
        <w:ind w:firstLine="351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jc w:val="right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131"/>
        <w:gridCol w:w="1389"/>
        <w:gridCol w:w="1764"/>
        <w:gridCol w:w="2276"/>
        <w:gridCol w:w="2443"/>
      </w:tblGrid>
      <w:tr>
        <w:trPr>
          <w:trHeight w:val="37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序号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号规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结构型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配套水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流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扬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整机长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入机流量范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作压力范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P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塔架数量（跨数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喷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装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号、型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流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压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P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射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距地面高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减速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额定功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额定转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r/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塔架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行走速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/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行走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形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轮胎型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轮胎外直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桁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长度（跨距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水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型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壁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水量分布均匀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灌水深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作业小时生产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m</w:t>
            </w:r>
            <w:r>
              <w:rPr>
                <w:vertAlign w:val="superscript"/>
              </w:rPr>
              <w:t>2</w:t>
            </w:r>
            <w:r>
              <w:rPr/>
              <w:t>·mm/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能源消耗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W·h/hm</w:t>
            </w:r>
            <w:r>
              <w:rPr>
                <w:vertAlign w:val="superscript"/>
              </w:rPr>
              <w:t>2</w:t>
            </w:r>
            <w:r>
              <w:rPr/>
              <w:t>·m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ind w:right="420" w:hanging="0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630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47"/>
        <w:gridCol w:w="1239"/>
        <w:gridCol w:w="1283"/>
        <w:gridCol w:w="1914"/>
        <w:gridCol w:w="880"/>
      </w:tblGrid>
      <w:tr>
        <w:trPr>
          <w:trHeight w:val="52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型号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20" w:hanging="53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验条件记录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840"/>
        <w:gridCol w:w="1029"/>
        <w:gridCol w:w="1029"/>
        <w:gridCol w:w="1029"/>
        <w:gridCol w:w="1029"/>
        <w:gridCol w:w="1029"/>
        <w:gridCol w:w="1470"/>
      </w:tblGrid>
      <w:tr>
        <w:trPr>
          <w:trHeight w:val="59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值</w:t>
            </w:r>
          </w:p>
        </w:tc>
      </w:tr>
      <w:tr>
        <w:trPr>
          <w:trHeight w:val="59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值或平均值或差值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用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起伏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坡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区面积</w:t>
            </w:r>
          </w:p>
          <w:p>
            <w:pPr>
              <w:pStyle w:val="Normal"/>
              <w:jc w:val="center"/>
              <w:rPr/>
            </w:pPr>
            <w:r>
              <w:rPr/>
              <w:t>（长</w:t>
            </w:r>
            <w:r>
              <w:rPr/>
              <w:t>×</w:t>
            </w:r>
            <w:r>
              <w:rPr/>
              <w:t>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left="-20" w:hanging="53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工作压力、流量测定记录表</w:t>
      </w:r>
    </w:p>
    <w:p>
      <w:pPr>
        <w:pStyle w:val="Normal"/>
        <w:spacing w:lineRule="exact" w:line="300" w:before="280" w:after="280"/>
        <w:ind w:left="-105" w:firstLine="22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40"/>
        <w:gridCol w:w="1029"/>
        <w:gridCol w:w="1029"/>
        <w:gridCol w:w="1029"/>
        <w:gridCol w:w="1029"/>
        <w:gridCol w:w="1029"/>
        <w:gridCol w:w="1387"/>
      </w:tblGrid>
      <w:tr>
        <w:trPr>
          <w:trHeight w:val="51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值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喷头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喷头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灌机流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left="-20" w:hanging="53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各喷头喷量一致性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总喷量稳定性测定记录表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                              </w:t>
      </w:r>
      <w:r>
        <w:rPr/>
        <w:t>检测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2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定接样时间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225"/>
        <w:gridCol w:w="1190"/>
        <w:gridCol w:w="1190"/>
        <w:gridCol w:w="1190"/>
        <w:gridCol w:w="1566"/>
      </w:tblGrid>
      <w:tr>
        <w:trPr>
          <w:trHeight w:val="89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测定次数</w:t>
            </w:r>
          </w:p>
          <w:p>
            <w:pPr>
              <w:pStyle w:val="Style24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测定喷头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接样品质量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接样容器质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样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器质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五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每次接样时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心支轴式喷灌机所测定喷头据中心支轴的距离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-20" w:hanging="53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numPr>
          <w:ilvl w:val="0"/>
          <w:numId w:val="0"/>
        </w:numPr>
        <w:ind w:firstLine="12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407035</wp:posOffset>
                </wp:positionV>
                <wp:extent cx="57905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GJ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19.9pt;mso-wrap-distance-left:9.05pt;mso-wrap-distance-right:9.05pt;mso-wrap-distance-top:0pt;mso-wrap-distance-bottom:0pt;margin-top:32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PGJ0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各喷头喷量一致性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总喷量稳定性测定折算表</w:t>
      </w:r>
    </w:p>
    <w:p>
      <w:pPr>
        <w:pStyle w:val="Style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4"/>
        <w:spacing w:lineRule="auto" w:line="360"/>
        <w:rPr/>
      </w:pPr>
      <w:r>
        <w:rPr>
          <w:rFonts w:ascii="Times New Roman" w:hAnsi="Times New Roman" w:cs="Times New Roman"/>
          <w:szCs w:val="24"/>
        </w:rPr>
        <w:t>折算接样时间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计算日期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20"/>
        <w:gridCol w:w="1020"/>
        <w:gridCol w:w="1020"/>
        <w:gridCol w:w="1020"/>
        <w:gridCol w:w="1020"/>
        <w:gridCol w:w="1020"/>
        <w:gridCol w:w="1526"/>
      </w:tblGrid>
      <w:tr>
        <w:trPr>
          <w:trHeight w:val="89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测定次数</w:t>
            </w:r>
          </w:p>
          <w:p>
            <w:pPr>
              <w:pStyle w:val="Style24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测定喷头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折算样品质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喷头各次平均喷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喷头各次平均喷量平均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840" w:hanging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每次总喷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每次总喷量平均</w:t>
            </w:r>
            <w:r>
              <w:rPr>
                <w:rFonts w:cs="Times New Roman" w:ascii="Times New Roman" w:hAnsi="Times New Roman"/>
                <w:szCs w:val="24"/>
              </w:rPr>
              <w:t xml:space="preserve">kg   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喷头喷量一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异系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喷量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kg   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异系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-20" w:hanging="53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numPr>
          <w:ilvl w:val="0"/>
          <w:numId w:val="0"/>
        </w:numPr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405130</wp:posOffset>
                </wp:positionV>
                <wp:extent cx="57905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GJ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19.9pt;mso-wrap-distance-left:9.05pt;mso-wrap-distance-right:9.05pt;mso-wrap-distance-top:0pt;mso-wrap-distance-bottom:0pt;margin-top:31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PGJ0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同步性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电控制系统检查记录表</w:t>
      </w:r>
    </w:p>
    <w:p>
      <w:pPr>
        <w:pStyle w:val="Normal"/>
        <w:spacing w:before="156" w:after="156"/>
        <w:jc w:val="center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/>
          <w:sz w:val="24"/>
        </w:rPr>
        <w:t>检测日期：</w:t>
      </w:r>
      <w:r>
        <w:rPr>
          <w:rFonts w:ascii="宋体;SimSun" w:hAnsi="宋体;SimSun" w:eastAsia="Times New Roman"/>
          <w:sz w:val="24"/>
        </w:rPr>
        <w:t xml:space="preserve">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2665"/>
        <w:gridCol w:w="1821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结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14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同步性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与中心支座或驱动台车连接的主输水管路允许垂直上下摆动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塔架车之间采用的联结方式应保证塔架车主输水管路上下左右摆动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同一塔架车上的前后两个行走轮在行走时应在同一轮辙上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平移灌机导向系统的触杆对导向钢索的偏移量不大于</w:t>
            </w:r>
            <w:r>
              <w:rPr/>
              <w:t>250mm</w:t>
            </w:r>
            <w:r>
              <w:rPr/>
              <w:t>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控制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电控系统应灵敏、可靠，能满足整机的同步性能要求和安全性能要求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完整无损、安装牢固，无松脱、损坏、短路和断路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操作方便、开关自如，不允许因震动而自行接通或关闭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ind w:left="-105" w:firstLine="230"/>
        <w:jc w:val="left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firstLine="120"/>
        <w:jc w:val="center"/>
        <w:rPr>
          <w:rFonts w:eastAsia="黑体;SimHei" w:cs="宋体;SimSun"/>
          <w:sz w:val="24"/>
          <w:lang w:val="en-US" w:eastAsia="en-US"/>
        </w:rPr>
      </w:pPr>
      <w:r>
        <w:rPr>
          <w:rFonts w:eastAsia="黑体;SimHei"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59055</wp:posOffset>
                </wp:positionV>
                <wp:extent cx="579056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GJ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19.9pt;mso-wrap-distance-left:9.05pt;mso-wrap-distance-right:9.05pt;mso-wrap-distance-top:0pt;mso-wrap-distance-bottom:0pt;margin-top:4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PGJ0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通过性能检查记录表</w:t>
      </w:r>
    </w:p>
    <w:p>
      <w:pPr>
        <w:pStyle w:val="Normal"/>
        <w:spacing w:before="156" w:after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6"/>
        <w:gridCol w:w="2665"/>
        <w:gridCol w:w="189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结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2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喷洒作业条件下，圆形喷灌机</w:t>
            </w:r>
            <w:r>
              <w:rPr/>
              <w:t>30 m</w:t>
            </w:r>
            <w:r>
              <w:rPr/>
              <w:t>、</w:t>
            </w:r>
            <w:r>
              <w:rPr/>
              <w:t>40 m</w:t>
            </w:r>
            <w:r>
              <w:rPr/>
              <w:t>跨允许通过的地面坡度不应低于</w:t>
            </w:r>
            <w:r>
              <w:rPr/>
              <w:t>20%</w:t>
            </w:r>
            <w:r>
              <w:rPr/>
              <w:t>，</w:t>
            </w:r>
            <w:r>
              <w:rPr/>
              <w:t>50 m</w:t>
            </w:r>
            <w:r>
              <w:rPr/>
              <w:t>、</w:t>
            </w:r>
            <w:r>
              <w:rPr/>
              <w:t>55 m</w:t>
            </w:r>
            <w:r>
              <w:rPr/>
              <w:t>、</w:t>
            </w:r>
            <w:r>
              <w:rPr/>
              <w:t>60 m</w:t>
            </w:r>
            <w:r>
              <w:rPr/>
              <w:t>跨允许通过的地面坡度不应低于</w:t>
            </w:r>
            <w:r>
              <w:rPr/>
              <w:t>8%</w:t>
            </w:r>
            <w:r>
              <w:rPr/>
              <w:t>，平移式喷灌机允许通过的地面坡度不应低于</w:t>
            </w:r>
            <w:r>
              <w:rPr/>
              <w:t>5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能够正向、反向运行和定点停机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喷灌机田间运行时，各塔架车行走过程中无明显打滑或误车，电机及电机减速器、车轮减速器无异常噪音、振动等情况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ind w:right="-38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780"/>
        <w:ind w:right="-38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绝缘性检测记录表</w:t>
      </w:r>
    </w:p>
    <w:p>
      <w:pPr>
        <w:pStyle w:val="Normal"/>
        <w:spacing w:before="280" w:after="280"/>
        <w:ind w:left="-105" w:firstLine="22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日期：          年     月  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8"/>
        <w:gridCol w:w="4500"/>
      </w:tblGrid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测定结果</w:t>
            </w:r>
          </w:p>
        </w:tc>
      </w:tr>
      <w:tr>
        <w:trPr>
          <w:trHeight w:val="9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动力线对地绝缘电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M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控制线对地绝缘电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M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60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避雷接地装置等检查记录表</w:t>
      </w:r>
    </w:p>
    <w:p>
      <w:pPr>
        <w:pStyle w:val="Normal"/>
        <w:spacing w:lineRule="exact" w:line="260" w:before="280" w:after="280"/>
        <w:ind w:left="-105" w:firstLine="22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检测日期：          年     月  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214"/>
        <w:gridCol w:w="2176"/>
        <w:gridCol w:w="1391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检查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检查结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6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避雷接地装置检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喷灌机避雷接地装置应牢固、可靠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中心支座检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圆形喷灌机的中心支座应能与地基牢固联接，并便于接通水源和电源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驱动台车检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平移式喷灌机的驱动台车应设有动力装置、供水装置、导向装置和主控制系统，要求结构紧凑、减震性能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塔架车检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塔架车的高度应满足整机地隙的要求，其底梁传动机构配置合理，车轮有工作位置和拖移位置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386" w:hanging="0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橡胶柔性接头等检查记录表</w:t>
      </w:r>
    </w:p>
    <w:p>
      <w:pPr>
        <w:pStyle w:val="Normal"/>
        <w:spacing w:lineRule="exact" w:line="28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检测日期：          年     月     日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00"/>
        <w:gridCol w:w="2176"/>
        <w:gridCol w:w="1454"/>
      </w:tblGrid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结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10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橡胶柔性接头检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橡胶柔性接头应拆装方便，耐水压不低于末端压力的</w:t>
            </w:r>
            <w:r>
              <w:rPr/>
              <w:t>1.5</w:t>
            </w:r>
            <w:r>
              <w:rPr/>
              <w:t>倍，并具有抗老化、抗疲劳性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泄水阀检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喷灌机作业时，桁架泄水阀能密封止水；停止作业时能自动泄水。末端悬臂泄水阀应启闭方便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喷头配置检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有正式的喷头配置表。喷头的型号规格，应与喷头配置表相一致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桁架电缆检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敷设在桁架上的控制电缆应安装牢固，防止机械磨损。电缆套管应耐日光、耐潮湿、耐腐蚀并具有柔性和机械磨损保护作用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装配外观质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密封性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标牌检查记录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6"/>
        <w:gridCol w:w="4410"/>
        <w:gridCol w:w="1890"/>
        <w:gridCol w:w="1665"/>
      </w:tblGrid>
      <w:tr>
        <w:trPr>
          <w:trHeight w:val="600" w:hRule="atLeast"/>
        </w:trPr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要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26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装配质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各旋转部件的运转应平稳灵活，不得有碰擦、卡滞现象，各紧固件无松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个塔架车上的一对轮胎应按相反花纹方向进行安装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悬臂末端高出主输水管桁架水平中心线的距离不应低于</w:t>
            </w:r>
            <w:r>
              <w:rPr/>
              <w:t>300 m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焊接质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各焊接部分应牢固，无脱焊、裂纹、烧穿、焊瘤、夹渣和气孔等缺陷，焊缝应平整、均匀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质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镀锌层厚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热侵镀锌结构件的镀锌层厚度为</w:t>
            </w:r>
            <w:r>
              <w:rPr/>
              <w:t>0.08 mm</w:t>
            </w:r>
            <w:r>
              <w:rPr/>
              <w:t>～</w:t>
            </w:r>
            <w:r>
              <w:rPr/>
              <w:t>0.12mm</w:t>
            </w:r>
            <w:r>
              <w:rPr/>
              <w:t>。随机抽取</w:t>
            </w:r>
            <w:r>
              <w:rPr/>
              <w:t>3</w:t>
            </w:r>
            <w:r>
              <w:rPr/>
              <w:t>个结构件，每个结构件上测定</w:t>
            </w:r>
            <w:r>
              <w:rPr/>
              <w:t>5</w:t>
            </w:r>
            <w:r>
              <w:rPr/>
              <w:t>点，计算平均值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整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机外观应整洁，无锈蚀、碰伤等缺陷。镀锌层应完整，不应有未镀上锌的黑斑和气泡存在，允许有不大的粗糙面和局部的锌瘤存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密封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喷灌机的管路系统应具有良好的密封性，各连接处无连续流、喷射等泄漏现象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样机应在易见部位安装字迹清楚、牢固可靠的固定式标牌，内容至少包括：产品型号、名称、商标、主要技术参数（整机长度、流量、末端压力）、出厂编号、出厂日期及生产企业名称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生产查定记录表</w:t>
      </w:r>
    </w:p>
    <w:p>
      <w:pPr>
        <w:pStyle w:val="Normal"/>
        <w:spacing w:before="0" w:after="156"/>
        <w:rPr/>
      </w:pPr>
      <w:r>
        <w:rPr/>
        <w:t>样机编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</w:t>
      </w:r>
      <w:r>
        <w:rPr/>
        <w:t>作物种类：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地点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检测日期：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993"/>
        <w:gridCol w:w="1275"/>
        <w:gridCol w:w="1117"/>
        <w:gridCol w:w="1064"/>
        <w:gridCol w:w="1221"/>
        <w:gridCol w:w="1276"/>
        <w:gridCol w:w="1223"/>
      </w:tblGrid>
      <w:tr>
        <w:trPr>
          <w:trHeight w:val="11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 min 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水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·h</w:t>
            </w:r>
            <w:r>
              <w:rPr/>
              <w:t>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故障情况（如有需进行描述）：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280" w:after="280"/>
        <w:ind w:left="-105" w:firstLine="25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生产查定汇总表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汇总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86"/>
        <w:gridCol w:w="4240"/>
      </w:tblGrid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作业时间</w:t>
            </w:r>
            <w:r>
              <w:rPr/>
              <w:t>ΣTz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排除时间</w:t>
            </w:r>
            <w:r>
              <w:rPr/>
              <w:t>ΣT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耗电量</w:t>
            </w:r>
            <w:r>
              <w:rPr/>
              <w:t>Gn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作业面积</w:t>
            </w:r>
            <w:r>
              <w:rPr/>
              <w:t>Qc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平均灌溉水深</w:t>
            </w:r>
            <w:r>
              <w:rPr/>
              <w:t>hc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度</w:t>
            </w:r>
            <w:r>
              <w:rPr/>
              <w:t>k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小时生产率</w:t>
            </w:r>
            <w:r>
              <w:rPr/>
              <w:t>E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2·mm/h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能源消耗量</w:t>
            </w:r>
            <w:r>
              <w:rPr/>
              <w:t>Gn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·h/hm2·m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公式</w:t>
            </w:r>
          </w:p>
        </w:tc>
        <w:tc>
          <w:tcPr>
            <w:tcW w:w="6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ind w:firstLine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  <w:p>
            <w:pPr>
              <w:pStyle w:val="Normal"/>
              <w:spacing w:before="156" w:after="156"/>
              <w:ind w:firstLine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z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安全项目检测记录表</w:t>
      </w:r>
    </w:p>
    <w:p>
      <w:pPr>
        <w:pStyle w:val="Normal"/>
        <w:spacing w:lineRule="exact" w:line="400"/>
        <w:jc w:val="center"/>
        <w:rPr/>
      </w:pPr>
      <w:r>
        <w:rPr/>
        <w:t>样机编号：</w:t>
      </w:r>
      <w:r>
        <w:rPr>
          <w:rFonts w:eastAsia="Times New Roman"/>
        </w:rPr>
        <w:t xml:space="preserve">                                            </w:t>
      </w:r>
      <w:r>
        <w:rPr/>
        <w:t>检测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6"/>
        <w:gridCol w:w="5371"/>
        <w:gridCol w:w="1575"/>
        <w:gridCol w:w="967"/>
      </w:tblGrid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指标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判定结果</w:t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全保护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喷灌机应具有同步保护、导向保护、过水量保护、安全定点自动停机保护，并在端部安装不少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个安全运行灯、避雷装置、故障显示装置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防护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4"/>
              </w:rPr>
              <w:t>外露转动部件要有防护装置，防护装置的结构和安全距离要符合</w:t>
            </w:r>
            <w:r>
              <w:rPr>
                <w:rFonts w:cs="Times New Roman" w:ascii="Times New Roman" w:hAnsi="Times New Roman"/>
                <w:szCs w:val="24"/>
              </w:rPr>
              <w:t>GB 10395.1</w:t>
            </w:r>
            <w:r>
              <w:rPr>
                <w:rFonts w:ascii="Times New Roman" w:hAnsi="Times New Roman" w:cs="Times New Roman"/>
                <w:szCs w:val="24"/>
              </w:rPr>
              <w:t>的规定。电动机应配有过热或过电流保护装置，并应有可靠的接地装置和明显的接地标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标志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通过安全防护不能消除或充分限制的机械危险和电器危险，应在其附近固定永久的安全标志。安全标志型式应符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GB 1039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的规定。至少应有下列安全标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控制柜处设置电危险的标志；每个塔架车上应设置：间歇起动风险的安全标志、当机器运转时禁止攀爬和禁止将塔架车用作进入装置的安全标志、喷灌机或喷水柱与高架高压电线接触风险的安全标志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全使用说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使用说明书中应明示安全操作规程及安全注意事项，再现安全标志，并明确安全标志粘贴或固定的位置。应要求定期对避雷装置的接地线进行仔细检查，防止接地线氧化和接线脱落等现象发生，造成意外伤亡事故的危险；应明示只有在停机状态下，方可进行维修、保养等操作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重要部位紧固件强度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要求螺栓不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8.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级，螺母不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级（重要部位是指中心支轴、主输水管、桁架、塔架车、电机减速器等连接或固定螺栓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综合判定结果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有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检测项目都合格，则综合判定为合格，否则判定为不合格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6  </w:t>
      </w:r>
      <w:r>
        <w:rPr>
          <w:rFonts w:ascii="宋体;SimSun" w:hAnsi="宋体;SimSun" w:cs="宋体;SimSun"/>
          <w:b/>
          <w:sz w:val="28"/>
          <w:szCs w:val="28"/>
        </w:rPr>
        <w:t>使用说明书审查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审查日期：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2064"/>
        <w:gridCol w:w="5528"/>
        <w:gridCol w:w="840"/>
        <w:gridCol w:w="748"/>
      </w:tblGrid>
      <w:tr>
        <w:trPr>
          <w:trHeight w:val="78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审查项目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要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审查结果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使用文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为中文简体文字说明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主要技术规格及配套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反映机具的主要技术特征并与实物相符，有机具的配套说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安全注意事项及警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安全注意事项，且内容全面、正确。安全警示标志应在使用说明书中重现。标志符号应符合</w:t>
            </w:r>
            <w:r>
              <w:rPr/>
              <w:t>GB10396</w:t>
            </w:r>
            <w:r>
              <w:rPr/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安装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操作说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有指导用户正确使用机具的操作说明，文字应通俗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维护保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有指导用户正确维护保养机具的说明且内容准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调整方法及数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常见故障及排除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列出常见故障并给出排除相应故障的指导性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适用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明示机具的适用对象及范围，必要时应指出超范围使用可能带来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结构示意图及线路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若有必要应有结构示意图及电路线路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易损件清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注明规格和等级的易损件清单，必要时提示不使用正规配件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附件清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对标准配置和选件作出明确规定的附件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计量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说明书及机具铭牌中的技术参数应使用法定计量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印刷质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印刷清晰，无导致安装、操作、维护保养和调整出现歧义的编写、装订错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制造商及售后服务、咨询的联系电话和通讯地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综合判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备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/>
            </w:pPr>
            <w:r>
              <w:rPr/>
              <w:t>1</w:t>
            </w:r>
            <w:r>
              <w:rPr/>
              <w:t>、审查结果符合要求的划“√”，不符合要求的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、“综合判定”栏填写“合格”或“不合格”。</w:t>
            </w:r>
          </w:p>
        </w:tc>
      </w:tr>
    </w:tbl>
    <w:p>
      <w:pPr>
        <w:pStyle w:val="Normal"/>
        <w:snapToGrid w:val="false"/>
        <w:spacing w:lineRule="exact" w:line="540" w:before="156" w:after="0"/>
        <w:rPr/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三包凭证审查记录表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审查日期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60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与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三包有效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件质量保证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记录（包括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记录表</w:t>
            </w:r>
            <w:r>
              <w:rPr/>
              <w:t>(</w:t>
            </w:r>
            <w:r>
              <w:rPr/>
              <w:t>包括送货时间、交货时间、送修故障、修理情况、换退货证明等项目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包凭证审查结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“※”项目表示有配套动力时查此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内容完整明确打“√”，缺项或内容不完整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表中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两栏填数字。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381635</wp:posOffset>
                </wp:positionV>
                <wp:extent cx="580961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GJ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4.1pt;mso-wrap-distance-left:9.05pt;mso-wrap-distance-right:9.05pt;mso-wrap-distance-top:0pt;mso-wrap-distance-bottom:0pt;margin-top:30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PGJ1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 </w:t>
      </w:r>
      <w:r>
        <w:rPr>
          <w:rFonts w:ascii="宋体;SimSun" w:hAnsi="宋体;SimSun" w:cs="宋体;SimSun"/>
          <w:b/>
          <w:sz w:val="28"/>
          <w:szCs w:val="28"/>
        </w:rPr>
        <w:t>喷灌机调查记录表</w:t>
      </w:r>
    </w:p>
    <w:p>
      <w:pPr>
        <w:pStyle w:val="Style16"/>
        <w:snapToGrid w:val="false"/>
        <w:spacing w:before="0" w:after="62"/>
        <w:ind w:hanging="0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调查单位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/>
          <w:kern w:val="2"/>
          <w:szCs w:val="24"/>
          <w:lang w:val="en-US" w:eastAsia="zh-CN"/>
        </w:rPr>
        <w:t>调查日期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    </w:t>
      </w:r>
      <w:r>
        <w:rPr>
          <w:rFonts w:ascii="Times New Roman" w:hAnsi="Times New Roman"/>
          <w:kern w:val="2"/>
          <w:szCs w:val="24"/>
          <w:lang w:val="en-US" w:eastAsia="zh-CN"/>
        </w:rPr>
        <w:t>年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</w:t>
      </w:r>
      <w:r>
        <w:rPr>
          <w:rFonts w:ascii="Times New Roman" w:hAnsi="Times New Roman"/>
          <w:kern w:val="2"/>
          <w:szCs w:val="24"/>
          <w:lang w:val="en-US" w:eastAsia="zh-CN"/>
        </w:rPr>
        <w:t>月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</w:t>
      </w:r>
      <w:r>
        <w:rPr>
          <w:rFonts w:ascii="Times New Roman" w:hAnsi="Times New Roman"/>
          <w:kern w:val="2"/>
          <w:szCs w:val="24"/>
          <w:lang w:val="en-US" w:eastAsia="zh-CN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2"/>
        <w:gridCol w:w="1184"/>
        <w:gridCol w:w="533"/>
        <w:gridCol w:w="833"/>
        <w:gridCol w:w="1320"/>
        <w:gridCol w:w="876"/>
        <w:gridCol w:w="848"/>
        <w:gridCol w:w="2077"/>
      </w:tblGrid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用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文化程度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小学及以下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初中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高中及以上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从事机务工作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80" w:hanging="0"/>
              <w:jc w:val="right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地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培训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专业培训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一般操作培训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未经过培训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规格型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出厂编号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结构型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出厂日期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生产企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配套动力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销售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购买日期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使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用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  <w:t>使用的水源类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作物品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0"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总作业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小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总作业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80" w:hanging="0"/>
              <w:jc w:val="right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喷洒均匀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喷灌水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工作压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密封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操作方便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10"/>
                <w:kern w:val="2"/>
                <w:szCs w:val="24"/>
                <w:lang w:val="en-US" w:eastAsia="zh-CN"/>
              </w:rPr>
              <w:t>维修保养方便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三包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配件供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用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水源及水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土壤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地形坡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drawing>
                <wp:inline distT="0" distB="0" distL="0" distR="0">
                  <wp:extent cx="5607685" cy="297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7" r="-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作物种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作物生长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种植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2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可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靠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性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首次故障前作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首次故障情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重复发生的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描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发生频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多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处理难易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容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难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宋体;SimSun"/>
                <w:bCs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可靠性评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较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发生安全事故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评价与建议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/>
        <w:t>调查人：</w:t>
      </w:r>
      <w:r>
        <w:rPr>
          <w:rFonts w:eastAsia="Times New Roman"/>
        </w:rPr>
        <w:t xml:space="preserve">                    </w:t>
      </w:r>
      <w:r>
        <w:rPr>
          <w:szCs w:val="21"/>
        </w:rPr>
        <w:t>记录人：</w:t>
      </w:r>
      <w:r>
        <w:rPr>
          <w:rFonts w:eastAsia="Times New Roman"/>
        </w:rPr>
        <w:t xml:space="preserve">                   </w:t>
      </w:r>
      <w:r>
        <w:rPr>
          <w:rFonts w:cs="Courier New"/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;SimHei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before="0" w:after="156"/>
        <w:ind w:firstLine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eastAsia="Times New Roma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汇总日期：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8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0"/>
        <w:gridCol w:w="1325"/>
        <w:gridCol w:w="708"/>
        <w:gridCol w:w="709"/>
        <w:gridCol w:w="709"/>
        <w:gridCol w:w="709"/>
        <w:gridCol w:w="709"/>
        <w:gridCol w:w="1276"/>
        <w:gridCol w:w="709"/>
        <w:gridCol w:w="1275"/>
        <w:gridCol w:w="851"/>
      </w:tblGrid>
      <w:tr>
        <w:trPr>
          <w:trHeight w:val="56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结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指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结论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性调查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发生频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、较少</w:t>
            </w:r>
          </w:p>
          <w:p>
            <w:pPr>
              <w:pStyle w:val="Normal"/>
              <w:rPr/>
            </w:pPr>
            <w:r>
              <w:rPr/>
              <w:t>统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0</w:t>
            </w:r>
            <w:r>
              <w:rPr/>
              <w:t>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处理难易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、较易统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0</w:t>
            </w:r>
            <w:r>
              <w:rPr/>
              <w:t>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靠性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</w:t>
            </w:r>
          </w:p>
          <w:p>
            <w:pPr>
              <w:pStyle w:val="Normal"/>
              <w:jc w:val="center"/>
              <w:rPr/>
            </w:pPr>
            <w:r>
              <w:rPr/>
              <w:t>统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0</w:t>
            </w:r>
            <w:r>
              <w:rPr/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重大质量故障的台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重大</w:t>
            </w:r>
          </w:p>
          <w:p>
            <w:pPr>
              <w:pStyle w:val="Normal"/>
              <w:jc w:val="center"/>
              <w:rPr/>
            </w:pPr>
            <w:r>
              <w:rPr/>
              <w:t>质量故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查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</w:t>
            </w:r>
            <w:r>
              <w:rPr/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靠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3</w:t>
            </w:r>
            <w:r>
              <w:rPr/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故障前作业时间</w:t>
            </w:r>
            <w:r>
              <w:rPr/>
              <w:t>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结论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ind w:firstLine="210"/>
        <w:jc w:val="left"/>
        <w:rPr/>
      </w:pPr>
      <w:r>
        <w:rPr/>
        <w:t>汇总人：</w:t>
      </w:r>
      <w:r>
        <w:rPr>
          <w:rFonts w:eastAsia="Times New Roman"/>
        </w:rPr>
        <w:t xml:space="preserve">                         </w:t>
      </w:r>
      <w:r>
        <w:rPr/>
        <w:t>记录人：</w:t>
      </w:r>
      <w:r>
        <w:rPr>
          <w:rFonts w:eastAsia="Times New Roman"/>
        </w:rPr>
        <w:t xml:space="preserve">                              </w:t>
      </w:r>
      <w:r>
        <w:rPr/>
        <w:t>校核人：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适用性情况调查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7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22"/>
        <w:gridCol w:w="846"/>
        <w:gridCol w:w="708"/>
        <w:gridCol w:w="709"/>
        <w:gridCol w:w="709"/>
        <w:gridCol w:w="850"/>
        <w:gridCol w:w="1116"/>
        <w:gridCol w:w="703"/>
        <w:gridCol w:w="756"/>
        <w:gridCol w:w="1055"/>
      </w:tblGrid>
      <w:tr>
        <w:trPr>
          <w:trHeight w:val="624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点</w:t>
            </w:r>
          </w:p>
        </w:tc>
        <w:tc>
          <w:tcPr>
            <w:tcW w:w="6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结果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、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结论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t>汇总人：</w:t>
      </w:r>
      <w:r>
        <w:rPr>
          <w:rFonts w:eastAsia="Times New Roman"/>
        </w:rPr>
        <w:t xml:space="preserve">                          </w:t>
      </w:r>
      <w:r>
        <w:rPr/>
        <w:t>记录人：</w:t>
      </w:r>
      <w:r>
        <w:rPr>
          <w:rFonts w:eastAsia="Times New Roman"/>
        </w:rPr>
        <w:t xml:space="preserve">                                </w:t>
      </w:r>
      <w:r>
        <w:rPr/>
        <w:t>校核人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06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-34" w:hanging="0"/>
      <w:jc w:val="center"/>
      <w:outlineLvl w:val="0"/>
    </w:pPr>
    <w:rPr>
      <w:b/>
      <w:spacing w:val="20"/>
      <w:sz w:val="24"/>
      <w:szCs w:val="2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Char1">
    <w:name w:val="三级条标题 Char1"/>
    <w:basedOn w:val="Style13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列项——（一级） Char"/>
    <w:basedOn w:val="Style13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spacing w:val="100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一级条标题 Char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hanjianzhi</dc:creator>
  <dc:description/>
  <cp:keywords/>
  <dc:language>en-US</dc:language>
  <cp:lastModifiedBy>Lenovo User</cp:lastModifiedBy>
  <cp:lastPrinted>2009-09-05T09:55:00Z</cp:lastPrinted>
  <dcterms:modified xsi:type="dcterms:W3CDTF">2014-11-18T01:08:00Z</dcterms:modified>
  <cp:revision>57</cp:revision>
  <dc:subject/>
  <dc:title>No：</dc:title>
</cp:coreProperties>
</file>