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rFonts w:ascii="宋体;SimSun" w:hAnsi="宋体;SimSun" w:cs="宋体;SimSun"/>
          <w:b/>
          <w:b/>
          <w:color w:val="FF0000"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</w:r>
    </w:p>
    <w:p>
      <w:pPr>
        <w:pStyle w:val="TextBodyIndent"/>
        <w:rPr>
          <w:rFonts w:ascii="宋体;SimSun" w:hAnsi="宋体;SimSun" w:cs="宋体;SimSun"/>
          <w:bCs/>
          <w:color w:val="000000"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  <w:t xml:space="preserve">      </w:t>
      </w:r>
      <w:r>
        <w:rPr>
          <w:rFonts w:cs="宋体;SimSun" w:ascii="宋体;SimSun" w:hAnsi="宋体;SimSun"/>
          <w:b/>
          <w:color w:val="FF0000"/>
          <w:sz w:val="44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 w:val="44"/>
        </w:rPr>
        <w:t xml:space="preserve"> </w:t>
      </w:r>
    </w:p>
    <w:p>
      <w:pPr>
        <w:pStyle w:val="TextBodyIndent"/>
        <w:rPr>
          <w:rFonts w:ascii="宋体;SimSun" w:hAnsi="宋体;SimSun" w:cs="宋体;SimSun"/>
          <w:bCs/>
          <w:i/>
          <w:i/>
          <w:i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i/>
          <w:iCs/>
          <w:color w:val="000000"/>
          <w:sz w:val="24"/>
          <w:u w:val="single"/>
        </w:rPr>
      </w:r>
    </w:p>
    <w:p>
      <w:pPr>
        <w:pStyle w:val="TextBodyIndent"/>
        <w:jc w:val="center"/>
        <w:rPr/>
      </w:pPr>
      <w:r>
        <w:rPr>
          <w:rFonts w:ascii="宋体;SimSun" w:hAnsi="宋体;SimSun" w:cs="宋体;SimSun"/>
          <w:b/>
          <w:sz w:val="52"/>
        </w:rPr>
        <w:t>重力分选机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1258" w:hanging="1258"/>
        <w:rPr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980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980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农垦农业机械试验鉴定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2015-06-0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ind w:right="-113" w:hanging="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检测日期：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  <w:gridCol w:w="3240"/>
      </w:tblGrid>
      <w:tr>
        <w:trPr>
          <w:trHeight w:val="7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63" w:right="-1554" w:firstLine="73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440"/>
        <w:gridCol w:w="216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注：受抽样条件限制时，供样单位公章可省略。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ind w:right="-113" w:hanging="0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ind w:firstLine="3233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</w:t>
      </w: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ind w:right="600" w:hanging="0"/>
        <w:jc w:val="right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080"/>
        <w:gridCol w:w="2070"/>
        <w:gridCol w:w="2070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rFonts w:cs="宋体;SimSun"/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rFonts w:cs="宋体;SimSun"/>
                <w:sz w:val="24"/>
              </w:rPr>
              <w:t>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整机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工作时振动台风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振动台振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振动台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振动方向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筛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吸风管直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动</w:t>
            </w:r>
            <w:r>
              <w:rPr>
                <w:sz w:val="24"/>
              </w:rPr>
              <w:t>电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转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机电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总动力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1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81" w:firstLine="9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81" w:firstLine="90"/>
        <w:rPr>
          <w:b/>
          <w:b/>
          <w:bCs/>
          <w:sz w:val="32"/>
          <w:szCs w:val="32"/>
        </w:rPr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2015-06-0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ind w:firstLine="3233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3 </w:t>
      </w:r>
      <w:r>
        <w:rPr>
          <w:b/>
          <w:bCs/>
          <w:sz w:val="28"/>
        </w:rPr>
        <w:t>使用仪器设备明细表</w:t>
      </w:r>
    </w:p>
    <w:p>
      <w:pPr>
        <w:pStyle w:val="Normal"/>
        <w:ind w:right="105" w:hanging="0"/>
        <w:jc w:val="right"/>
        <w:rPr/>
      </w:pPr>
      <w:r>
        <w:rPr>
          <w:rFonts w:eastAsia="Times New Roman"/>
          <w:sz w:val="24"/>
        </w:rPr>
        <w:t xml:space="preserve">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24"/>
        <w:gridCol w:w="1307"/>
        <w:gridCol w:w="1350"/>
        <w:gridCol w:w="1736"/>
        <w:gridCol w:w="1051"/>
      </w:tblGrid>
      <w:tr>
        <w:trPr>
          <w:trHeight w:val="37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ind w:firstLine="3514"/>
        <w:rPr/>
      </w:pPr>
      <w:r>
        <w:rPr/>
        <w:t>表</w:t>
      </w:r>
      <w:r>
        <w:rPr/>
        <w:t xml:space="preserve">4 </w:t>
      </w:r>
      <w:r>
        <w:rPr/>
        <w:t>试验条件汇总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23"/>
        <w:gridCol w:w="1008"/>
        <w:gridCol w:w="4932"/>
      </w:tblGrid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值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试验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试验地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环境温度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试验物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物料含水率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物料含杂率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物料</w:t>
            </w:r>
            <w:r>
              <w:rPr>
                <w:rFonts w:cs="宋体;SimSun"/>
                <w:sz w:val="24"/>
              </w:rPr>
              <w:t>发芽</w:t>
            </w:r>
            <w:r>
              <w:rPr>
                <w:rFonts w:cs="宋体;SimSun"/>
                <w:sz w:val="24"/>
              </w:rPr>
              <w:t>率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物料净度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物料</w:t>
            </w:r>
            <w:r>
              <w:rPr>
                <w:rFonts w:cs="宋体;SimSun"/>
                <w:sz w:val="24"/>
              </w:rPr>
              <w:t>千粒质量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背景噪声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59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   2015-06-0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ind w:left="2" w:hanging="180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试验用物料测定记录表</w:t>
      </w:r>
    </w:p>
    <w:p>
      <w:pPr>
        <w:pStyle w:val="Normal"/>
        <w:ind w:left="2" w:right="-53" w:hanging="180"/>
        <w:rPr/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900"/>
        <w:gridCol w:w="1260"/>
        <w:gridCol w:w="1260"/>
        <w:gridCol w:w="1260"/>
        <w:gridCol w:w="1260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粒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水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种子与盒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种子与盒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水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种子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轻杂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轻杂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轻杂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重杂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重杂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重杂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发芽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2" w:hanging="18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2" w:hanging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2" w:hanging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ind w:firstLine="30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排杂口排出物料测定记录</w:t>
      </w:r>
    </w:p>
    <w:p>
      <w:pPr>
        <w:pStyle w:val="Normal"/>
        <w:ind w:right="-53" w:firstLine="179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2"/>
        <w:gridCol w:w="3087"/>
        <w:gridCol w:w="1053"/>
        <w:gridCol w:w="1260"/>
        <w:gridCol w:w="1260"/>
        <w:gridCol w:w="1260"/>
        <w:gridCol w:w="1080"/>
      </w:tblGrid>
      <w:tr>
        <w:trPr>
          <w:trHeight w:val="7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杂口物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重杂质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重杂质的比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好种子质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好种子的比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杂口物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轻杂质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轻杂质的比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好种子质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好种子的比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泄漏物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好种子质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好种子的比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1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2" w:hanging="9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2" w:hanging="9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    2015-06-0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bCs/>
          <w:sz w:val="28"/>
          <w:szCs w:val="28"/>
        </w:rPr>
        <w:t>生产率及耗电量测定记录表</w:t>
      </w:r>
    </w:p>
    <w:p>
      <w:pPr>
        <w:pStyle w:val="Normal"/>
        <w:spacing w:before="156" w:after="0"/>
        <w:ind w:left="2" w:right="105" w:hanging="180"/>
        <w:jc w:val="right"/>
        <w:rPr/>
      </w:pP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61"/>
        <w:gridCol w:w="1080"/>
        <w:gridCol w:w="1260"/>
        <w:gridCol w:w="1260"/>
        <w:gridCol w:w="1260"/>
        <w:gridCol w:w="1260"/>
      </w:tblGrid>
      <w:tr>
        <w:trPr>
          <w:trHeight w:val="8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时间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排口排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杂口排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杂口排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排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纯工作小时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耗电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w.h/</w:t>
            </w:r>
            <w:r>
              <w:rPr>
                <w:sz w:val="24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千瓦小时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/kw.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2" w:hanging="18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2" w:hanging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2" w:hanging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     2015-06-0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ind w:left="2" w:hanging="18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8"/>
        </w:rPr>
        <w:t>选后样品测定记录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00"/>
        <w:gridCol w:w="1662"/>
        <w:gridCol w:w="1080"/>
        <w:gridCol w:w="1260"/>
        <w:gridCol w:w="1260"/>
        <w:gridCol w:w="1260"/>
        <w:gridCol w:w="1260"/>
      </w:tblGrid>
      <w:tr>
        <w:trPr>
          <w:trHeight w:val="73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7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粒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种子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轻杂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轻杂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轻杂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重杂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重杂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重杂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发芽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2" w:hanging="18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2" w:hanging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2" w:hanging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     2015-06-0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ind w:left="26" w:hanging="204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bCs/>
          <w:sz w:val="28"/>
          <w:szCs w:val="28"/>
        </w:rPr>
        <w:t>性能指标计算记录表</w:t>
      </w:r>
    </w:p>
    <w:p>
      <w:pPr>
        <w:pStyle w:val="Normal"/>
        <w:spacing w:before="156" w:after="0"/>
        <w:ind w:left="-20" w:hanging="158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          </w:t>
      </w:r>
      <w:r>
        <w:rPr/>
        <w:t>检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2472"/>
        <w:gridCol w:w="900"/>
        <w:gridCol w:w="1260"/>
        <w:gridCol w:w="1260"/>
        <w:gridCol w:w="1260"/>
        <w:gridCol w:w="1260"/>
      </w:tblGrid>
      <w:tr>
        <w:trPr>
          <w:trHeight w:val="299" w:hRule="atLeast"/>
          <w:cantSplit w:val="true"/>
        </w:trPr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276" w:hRule="atLeast"/>
          <w:cantSplit w:val="true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排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种子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杂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好种子的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种子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杂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好种子的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种子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泄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泄漏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好种子的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种子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重杂率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杂口排出物料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重杂质的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出重杂质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排口排出物料总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前物料含重杂质的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前物料含重杂质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重杂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轻杂率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杂口排出物料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轻杂质的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出轻杂质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排口排出物料总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前物料含轻杂质的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前物料含轻杂质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轻杂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2" w:hanging="18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2" w:hanging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2" w:hanging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       2015-06-0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ind w:left="2" w:hanging="18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bCs/>
          <w:sz w:val="28"/>
          <w:szCs w:val="28"/>
        </w:rPr>
        <w:t>轴承温升测定记录表</w:t>
      </w:r>
    </w:p>
    <w:p>
      <w:pPr>
        <w:pStyle w:val="Normal"/>
        <w:spacing w:before="156" w:after="0"/>
        <w:ind w:left="2" w:hanging="180"/>
        <w:rPr/>
      </w:pPr>
      <w:r>
        <w:rPr>
          <w:rFonts w:cs="宋体;SimSun" w:ascii="宋体;SimSun" w:hAnsi="宋体;SimSun"/>
          <w:sz w:val="24"/>
        </w:rPr>
        <w:t>℃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rFonts w:eastAsia="Times New Roman"/>
          <w:sz w:val="24"/>
        </w:rPr>
        <w:t xml:space="preserve">                                                 </w:t>
      </w:r>
      <w:r>
        <w:rPr/>
        <w:t>检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部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风机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心传动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尘风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轴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转前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转后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2" w:hanging="18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  <w:szCs w:val="28"/>
        </w:rPr>
        <w:t>噪声检测记录表</w:t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56"/>
        <w:gridCol w:w="1256"/>
        <w:gridCol w:w="1256"/>
        <w:gridCol w:w="1256"/>
        <w:gridCol w:w="1256"/>
        <w:gridCol w:w="1256"/>
      </w:tblGrid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2" w:hanging="18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z w:val="28"/>
          <w:szCs w:val="28"/>
        </w:rPr>
        <w:t>筛框振动特性</w:t>
      </w:r>
      <w:r>
        <w:rPr/>
        <w:t>测定记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900"/>
        <w:gridCol w:w="900"/>
        <w:gridCol w:w="900"/>
        <w:gridCol w:w="900"/>
        <w:gridCol w:w="900"/>
        <w:gridCol w:w="1080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偏心机构时振动允差，</w:t>
            </w:r>
            <w:r>
              <w:rPr>
                <w:sz w:val="24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电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角振动允差，</w:t>
            </w:r>
            <w:r>
              <w:rPr>
                <w:sz w:val="24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角振动方向角允差，</w:t>
            </w:r>
            <w:r>
              <w:rPr>
                <w:sz w:val="24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2" w:hanging="18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2" w:hanging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2" w:hanging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ind w:left="7" w:right="-297" w:hanging="60"/>
        <w:rPr>
          <w:rFonts w:eastAsia="黑体;SimHei"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查定测定记录表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地点：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物料种类：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>试验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日</w:t>
      </w:r>
      <w:r>
        <w:rPr>
          <w:rFonts w:ascii="宋体;SimSun" w:hAnsi="宋体;SimSun" w:cs="宋体;SimSun"/>
          <w:sz w:val="24"/>
        </w:rPr>
        <w:t xml:space="preserve">～      </w:t>
      </w:r>
      <w:r>
        <w:rPr>
          <w:rFonts w:ascii="宋体;SimSun" w:hAnsi="宋体;SimSun" w:cs="宋体;SimSun"/>
          <w:sz w:val="24"/>
        </w:rPr>
        <w:t xml:space="preserve">      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1"/>
        <w:gridCol w:w="2700"/>
      </w:tblGrid>
      <w:tr>
        <w:trPr>
          <w:trHeight w:val="51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故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消耗量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工作小时生产率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小时生产率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能源消耗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生产查定和可靠性用户调查结果进行评价的有效度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</m:nary>
                    </m:e>
                  </m:nary>
                </m:den>
              </m:f>
            </m:oMath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有效度，单位为百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故障排除时间，单位为小时（</w:t>
            </w:r>
            <w:r>
              <w:rPr/>
              <w:t>h</w:t>
            </w:r>
            <w:r>
              <w:rPr/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作业时间，单位为小时（</w:t>
            </w:r>
            <w:r>
              <w:rPr/>
              <w:t>h</w:t>
            </w:r>
            <w:r>
              <w:rPr/>
              <w:t>）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ind w:left="2" w:hanging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sz w:val="28"/>
          <w:szCs w:val="28"/>
        </w:rPr>
        <w:t>综合项目测定记录</w:t>
      </w:r>
    </w:p>
    <w:p>
      <w:pPr>
        <w:pStyle w:val="Normal"/>
        <w:ind w:right="-296" w:hanging="84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检测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5"/>
        <w:gridCol w:w="6147"/>
        <w:gridCol w:w="795"/>
        <w:gridCol w:w="790"/>
        <w:gridCol w:w="35"/>
        <w:gridCol w:w="755"/>
      </w:tblGrid>
      <w:tr>
        <w:trPr>
          <w:trHeight w:val="5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全性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露回转件及发热部件应有防护装置，其结构与危险件的安全距离应符合</w:t>
            </w:r>
            <w:r>
              <w:rPr>
                <w:sz w:val="24"/>
              </w:rPr>
              <w:t>GB10395.1</w:t>
            </w:r>
            <w:r>
              <w:rPr>
                <w:sz w:val="24"/>
              </w:rPr>
              <w:t>的规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操作人员存在危险的部位应设置永久性安全标志，安全标志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，并在使用说明书中再现或说明粘贴位置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使用说明书中应规定安全的操作方法和注意事项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器装置应有漏电保护措施，电气控制部分绝缘电阻不小于</w:t>
            </w:r>
            <w:r>
              <w:rPr>
                <w:sz w:val="24"/>
              </w:rPr>
              <w:t>1MΩ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整机装配与外观质量要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封性能：无漏种、灰尘外扬等现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远转性能：运转平稳，无异常声响和卡滞想象，紧固件无松动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质量：焊缝平整、均匀，无烧穿、漏焊和脱焊想象，焊缝缺陷数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处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漆外观：色泽均匀，平整光滑，无漏低、起泡和起皱想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漆膜厚度（</w:t>
            </w:r>
            <w:r>
              <w:rPr>
                <w:sz w:val="24"/>
              </w:rPr>
              <w:t>μm</w:t>
            </w:r>
            <w:r>
              <w:rPr>
                <w:sz w:val="24"/>
              </w:rPr>
              <w:t>）：≥</w:t>
            </w:r>
            <w:r>
              <w:rPr>
                <w:sz w:val="24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均值：</w:t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漆膜附着力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处Ⅱ级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牌：应在产品的明显位置安装字迹清楚、牢固可靠的固定式标牌，其型式、尺寸和技术要求应符合</w:t>
            </w:r>
            <w:r>
              <w:rPr>
                <w:sz w:val="24"/>
              </w:rPr>
              <w:t>GB/T13306</w:t>
            </w:r>
            <w:r>
              <w:rPr>
                <w:sz w:val="24"/>
              </w:rPr>
              <w:t>的规定，内容至少包括：产品型号、名称、商标、主要技术参数、出厂编号、出厂日期、制造厂名称、产品执行标准代号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方便性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操纵机构操作方便、有效，调节装置（包括装卸筛子和各项工作参数调节）灵活可靠；各调整量的示值允差不大于</w:t>
            </w:r>
            <w:r>
              <w:rPr>
                <w:sz w:val="24"/>
              </w:rPr>
              <w:t>±5%</w:t>
            </w:r>
            <w:r>
              <w:rPr>
                <w:sz w:val="24"/>
              </w:rPr>
              <w:t>；调整、更换零部件应方便；保养点设置应合理，便于操作；种子物料的装卸应方便；应清扫方便。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84"/>
        <w:rPr>
          <w:sz w:val="24"/>
        </w:rPr>
      </w:pPr>
      <w:r>
        <w:rPr>
          <w:sz w:val="24"/>
        </w:rPr>
      </w:r>
    </w:p>
    <w:p>
      <w:pPr>
        <w:pStyle w:val="Normal"/>
        <w:ind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313" w:hanging="6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313" w:hanging="6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ind w:left="7" w:right="-297" w:hanging="185"/>
        <w:rPr>
          <w:rFonts w:eastAsia="黑体;SimHei"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ind w:right="-126" w:firstLine="63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1996"/>
        <w:gridCol w:w="5565"/>
        <w:gridCol w:w="945"/>
        <w:gridCol w:w="822"/>
      </w:tblGrid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项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审查</w:t>
            </w:r>
          </w:p>
          <w:p>
            <w:pPr>
              <w:pStyle w:val="Style13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结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文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为中文简体文字说明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规格及配套要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反映机具的主要技术特征并与实物相符，有机具的配套说明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全注意事项及警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装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操作说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维护保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指导用户正确维护保养机具的说明且内容准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整方法及数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见故障及排除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5" w:hanging="4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构示意图及线路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若有必要应有结构示意图及电路线路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易损件清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对标准配置和选件作出明确规定的附件清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说明书及机具铭牌中的技术参数应使用法定计量单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质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制造商及售后服务、咨询的联系电话和通讯地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  <w:tr>
        <w:trPr>
          <w:trHeight w:val="86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综合判定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148"/>
        <w:rPr/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spacing w:lineRule="auto" w:line="360" w:before="156" w:after="0"/>
        <w:ind w:right="-199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tab/>
      </w:r>
      <w:r>
        <w:rPr/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ind w:right="-336" w:firstLine="62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5"/>
        <w:gridCol w:w="630"/>
        <w:gridCol w:w="1260"/>
        <w:gridCol w:w="1155"/>
        <w:gridCol w:w="1260"/>
        <w:gridCol w:w="1276"/>
        <w:gridCol w:w="1701"/>
        <w:gridCol w:w="1118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零部件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（包括送货时间、交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、维护、保养不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拆卸、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三包凭证和有效发货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与发货票不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持损坏原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拒力造成的故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＊项目有配套时查此项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完整打“√”，缺项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栏填数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4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148"/>
        <w:rPr/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力分选机试验检测记录</w:t>
      </w:r>
    </w:p>
    <w:p>
      <w:pPr>
        <w:pStyle w:val="Normal"/>
        <w:spacing w:lineRule="auto" w:line="360" w:before="156" w:after="0"/>
        <w:ind w:right="-199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生产条件审查记录表（按</w:t>
      </w:r>
      <w:r>
        <w:rPr>
          <w:rFonts w:cs="宋体;SimSun" w:ascii="宋体;SimSun" w:hAnsi="宋体;SimSun"/>
          <w:b/>
          <w:bCs/>
          <w:sz w:val="28"/>
        </w:rPr>
        <w:t>TZ23/T01-2014</w:t>
      </w:r>
      <w:r>
        <w:rPr>
          <w:rFonts w:ascii="宋体;SimSun" w:hAnsi="宋体;SimSun" w:cs="宋体;SimSun"/>
          <w:b/>
          <w:bCs/>
          <w:sz w:val="28"/>
        </w:rPr>
        <w:t>中</w:t>
      </w:r>
      <w:r>
        <w:rPr>
          <w:rFonts w:cs="宋体;SimSun" w:ascii="宋体;SimSun" w:hAnsi="宋体;SimSun"/>
          <w:b/>
          <w:bCs/>
          <w:sz w:val="28"/>
        </w:rPr>
        <w:t>4.5</w:t>
      </w:r>
      <w:r>
        <w:rPr>
          <w:rFonts w:ascii="宋体;SimSun" w:hAnsi="宋体;SimSun" w:cs="宋体;SimSun"/>
          <w:b/>
          <w:bCs/>
          <w:sz w:val="28"/>
        </w:rPr>
        <w:t>条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1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结论</w:t>
            </w:r>
          </w:p>
        </w:tc>
      </w:tr>
      <w:tr>
        <w:trPr>
          <w:trHeight w:val="17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16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16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注册地点与企业所在地一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产品在营业执照的经营范围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固定的办公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岗位资质要求人员应按规定持证上岗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5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16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是否检定，并在鉴定周期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审查结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right="-313" w:hanging="17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313" w:hanging="178"/>
        <w:rPr/>
      </w:pPr>
      <w:r>
        <w:rPr>
          <w:rFonts w:eastAsia="方正姚体"/>
          <w:sz w:val="18"/>
          <w:szCs w:val="18"/>
        </w:rPr>
        <w:t>CJ02-007-2015                                                                                            2015-06-01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段 Char"/>
    <w:basedOn w:val="Style12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55:00Z</dcterms:created>
  <dc:creator>liangzhonghua</dc:creator>
  <dc:description/>
  <cp:keywords/>
  <dc:language>en-US</dc:language>
  <cp:lastModifiedBy>群</cp:lastModifiedBy>
  <dcterms:modified xsi:type="dcterms:W3CDTF">2015-07-07T02:25:00Z</dcterms:modified>
  <cp:revision>41</cp:revision>
  <dc:subject/>
  <dc:title>      联 合 收 割 机 检 验</dc:title>
</cp:coreProperties>
</file>