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sz w:val="52"/>
        </w:rPr>
        <w:t>推广鉴定证书续展检查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b/>
          <w:b/>
          <w:color w:val="333333"/>
          <w:sz w:val="52"/>
        </w:rPr>
      </w:pPr>
      <w:r>
        <w:rPr>
          <w:rFonts w:ascii="宋体;SimSun" w:hAnsi="宋体;SimSun" w:cs="宋体;SimSun"/>
          <w:b/>
          <w:sz w:val="52"/>
          <w:szCs w:val="52"/>
        </w:rPr>
        <w:t>大型喷灌机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/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ind w:firstLine="2415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90"/>
        <w:gridCol w:w="1310"/>
        <w:gridCol w:w="1311"/>
        <w:gridCol w:w="2113"/>
        <w:gridCol w:w="707"/>
      </w:tblGrid>
      <w:tr>
        <w:trPr>
          <w:trHeight w:val="521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产品技术规格核测记录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14"/>
        <w:gridCol w:w="766"/>
        <w:gridCol w:w="23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测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号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结构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整机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机流量范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</w:t>
            </w:r>
            <w:r>
              <w:rPr>
                <w:rFonts w:cs="宋体;SimSun"/>
                <w:sz w:val="21"/>
                <w:szCs w:val="21"/>
                <w:vertAlign w:val="superscript"/>
              </w:rPr>
              <w:t>3</w:t>
            </w:r>
            <w:r>
              <w:rPr>
                <w:rFonts w:cs="宋体;SimSun"/>
                <w:sz w:val="21"/>
                <w:szCs w:val="21"/>
              </w:rPr>
              <w:t>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压力范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塔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量（跨数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无拖移机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驱动部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动机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动机功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行走部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轮胎型号规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级（电动机）减速器传动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级（车轮）减速器传动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桁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型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跨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桁架输水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壁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输水管间连接形式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供水竖管与桁架输水管之间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桁架输水管之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末端悬臂输水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外径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壁厚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喷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  <w:sz w:val="21"/>
                <w:szCs w:val="21"/>
              </w:rPr>
              <w:t>型号规格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流量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压力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隙（桁架最低点距离地面高度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一致性检查结果记录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720"/>
        <w:gridCol w:w="1800"/>
        <w:gridCol w:w="1440"/>
        <w:gridCol w:w="1980"/>
        <w:gridCol w:w="12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展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结构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整机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允许变化</w:t>
            </w:r>
            <w:r>
              <w:rPr>
                <w:rFonts w:cs="宋体;SimSun"/>
              </w:rPr>
              <w:t xml:space="preserve">1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塔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数量（跨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驱动部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电动机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轮胎型号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桁架型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桁架输水管外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喷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宋体;SimSun"/>
              </w:rPr>
              <w:t>型号规格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2"/>
        <w:gridCol w:w="3059"/>
        <w:gridCol w:w="3059"/>
        <w:gridCol w:w="1188"/>
      </w:tblGrid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书明示信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商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在有效期内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涂改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转让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无超范围使用情况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大型喷灌机续展检查记录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测日期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2789"/>
        <w:gridCol w:w="2789"/>
        <w:gridCol w:w="1188"/>
      </w:tblGrid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信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sz w:val="24"/>
              </w:rPr>
              <w:t>标志的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鉴定证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的式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广鉴定证书编号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TJX01-002-2017                                                                                    2017-11-06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TJX01-002-2017                                                                                    2017-11-06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X01-002-2017                                                                                      2017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3">
    <w:name w:val=" Char Char13"/>
    <w:basedOn w:val="Style13"/>
    <w:qFormat/>
    <w:rPr>
      <w:rFonts w:ascii="Arial" w:hAnsi="Arial" w:eastAsia="黑体;SimHei" w:cs="Arial"/>
      <w:bCs/>
      <w:kern w:val="2"/>
      <w:sz w:val="21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cp:keywords/>
  <dc:language>en-US</dc:language>
  <cp:lastModifiedBy>JDZ</cp:lastModifiedBy>
  <cp:lastPrinted>2016-12-06T14:42:00Z</cp:lastPrinted>
  <dcterms:modified xsi:type="dcterms:W3CDTF">2017-11-24T03:41:00Z</dcterms:modified>
  <cp:revision>33</cp:revision>
  <dc:subject/>
  <dc:title/>
</cp:coreProperties>
</file>