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播种机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播种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播种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播种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产品技术规格核测记录表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179"/>
        <w:gridCol w:w="2154"/>
        <w:gridCol w:w="816"/>
        <w:gridCol w:w="2505"/>
        <w:gridCol w:w="2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行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</w:rPr>
              <w:t>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肥箱容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排量调节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传动机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开沟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调节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地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调节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风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号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轮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/m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覆土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镇压器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播种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一致性检查结果记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"/>
        <w:gridCol w:w="1731"/>
        <w:gridCol w:w="900"/>
        <w:gridCol w:w="1620"/>
        <w:gridCol w:w="1440"/>
        <w:gridCol w:w="1620"/>
        <w:gridCol w:w="1317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制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项判定</w:t>
            </w:r>
          </w:p>
        </w:tc>
      </w:tr>
      <w:tr>
        <w:trPr>
          <w:trHeight w:val="43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种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肥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</w:rPr>
              <w:t>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肥箱容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排量调节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传动机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开沟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地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风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轮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/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覆土器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镇压器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播种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播种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4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4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4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7-11-27T02:39:00Z</dcterms:modified>
  <cp:revision>26</cp:revision>
  <dc:subject/>
  <dc:title/>
</cp:coreProperties>
</file>