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马铃薯收获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12"/>
        <w:gridCol w:w="816"/>
        <w:gridCol w:w="2595"/>
        <w:gridCol w:w="2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</w:t>
            </w:r>
            <w:r>
              <w:rPr>
                <w:rFonts w:cs="宋体" w:ascii="宋体" w:hAnsi="宋体"/>
                <w:sz w:val="24"/>
                <w:vertAlign w:val="superscript"/>
              </w:rPr>
              <w:t>1</w:t>
            </w:r>
            <w:r>
              <w:rPr>
                <w:rFonts w:ascii="宋体" w:hAnsi="宋体" w:cs="宋体"/>
                <w:sz w:val="24"/>
              </w:rPr>
              <w:t>外形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配套</w:t>
            </w:r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额定（配套）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</w:rPr>
            </w:pPr>
            <w:r>
              <w:rPr>
                <w:rFonts w:cs="宋体"/>
              </w:rPr>
              <w:t>k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额定转速</w:t>
            </w:r>
            <w:r>
              <w:rPr>
                <w:rFonts w:cs="宋体"/>
              </w:rPr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挖掘铲型式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茎蔓装置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输送装置型式</w: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选分离装置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输出方式</w:t>
            </w:r>
            <w:r>
              <w:rPr>
                <w:rFonts w:cs="宋体"/>
              </w:rPr>
              <w:t xml:space="preserve">*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最小离地间隙</w:t>
            </w:r>
            <w:r>
              <w:rPr>
                <w:rFonts w:cs="宋体"/>
              </w:rPr>
              <w:t xml:space="preserve">*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速方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驱动桥</w:t>
            </w:r>
            <w:r>
              <w:rPr>
                <w:rFonts w:cs="宋体"/>
              </w:rPr>
              <w:t xml:space="preserve">*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器型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轴距</w:t>
            </w:r>
            <w:r>
              <w:rPr>
                <w:rFonts w:cs="宋体"/>
              </w:rPr>
              <w:t xml:space="preserve">*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距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向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</w:rPr>
            </w:pPr>
            <w:r>
              <w:rPr>
                <w:rFonts w:cs="宋体"/>
              </w:rPr>
              <w:t>轮胎规格</w:t>
            </w:r>
            <w:r>
              <w:rPr>
                <w:rFonts w:cs="宋体"/>
              </w:rPr>
              <w:t xml:space="preserve">*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向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工作状态是指样机在硬化检测场地上的实际作业（卸薯装置不打开）状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*”</w:t>
            </w:r>
            <w:r>
              <w:rPr>
                <w:rFonts w:ascii="宋体" w:hAnsi="宋体" w:cs="宋体"/>
                <w:sz w:val="24"/>
              </w:rPr>
              <w:t>适用于自走式联合收获机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736"/>
        <w:gridCol w:w="1425"/>
        <w:gridCol w:w="1440"/>
        <w:gridCol w:w="1800"/>
        <w:gridCol w:w="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状态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外形尺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配套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额定（配套）功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k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额定转速</w:t>
            </w:r>
            <w:r>
              <w:rPr/>
              <w:t>*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型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幅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挖掘铲型式</w:t>
            </w: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茎蔓装置型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输送装置型式</w:t>
            </w: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选分离装置型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输出方式</w:t>
            </w:r>
            <w:r>
              <w:rPr/>
              <w:t xml:space="preserve">*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最小离地间隙</w:t>
            </w:r>
            <w:r>
              <w:rPr/>
              <w:t xml:space="preserve">*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方式</w:t>
            </w:r>
            <w:r>
              <w:rPr>
                <w:sz w:val="24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驱动桥</w:t>
            </w:r>
            <w:r>
              <w:rPr/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  <w:r>
              <w:rPr>
                <w:sz w:val="24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方式</w:t>
            </w:r>
            <w:r>
              <w:rPr>
                <w:sz w:val="24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动器型式</w:t>
            </w:r>
            <w:r>
              <w:rPr>
                <w:sz w:val="24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轴距</w:t>
            </w:r>
            <w:r>
              <w:rPr/>
              <w:t xml:space="preserve">*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距</w:t>
            </w:r>
            <w:r>
              <w:rPr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向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轮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允许偏差为</w:t>
            </w:r>
            <w:r>
              <w:rPr/>
              <w:t xml:space="preserve">2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轮胎规格</w:t>
            </w:r>
            <w:r>
              <w:rPr/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向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工作状态是指样机在硬化检测场地上的实际作业（卸薯装置不打开）状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*”</w:t>
            </w:r>
            <w:r>
              <w:rPr>
                <w:sz w:val="24"/>
              </w:rPr>
              <w:t>适用于自走式联合收获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检测人：                  记录人：                校核人：</w:t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收获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7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7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22</w:t>
    </w:r>
    <w:r>
      <w:rPr/>
      <w:t>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6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4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附录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6-12-06T14:42:00Z</cp:lastPrinted>
  <dcterms:modified xsi:type="dcterms:W3CDTF">2017-12-04T07:16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