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黑龙江农垦农业机械试验鉴定站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201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年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第一批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农业机械推广鉴定产品种类指南</w:t>
      </w:r>
    </w:p>
    <w:p>
      <w:pPr>
        <w:pStyle w:val="Normal"/>
        <w:jc w:val="right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共</w:t>
      </w:r>
      <w:r>
        <w:rPr>
          <w:rFonts w:eastAsia="黑体" w:cs="黑体" w:ascii="黑体" w:hAnsi="黑体"/>
          <w:b/>
          <w:bCs/>
          <w:sz w:val="21"/>
          <w:szCs w:val="21"/>
        </w:rPr>
        <w:t>2</w:t>
      </w:r>
      <w:r>
        <w:rPr>
          <w:rFonts w:ascii="黑体" w:hAnsi="黑体" w:cs="黑体" w:eastAsia="黑体"/>
          <w:b/>
          <w:bCs/>
          <w:sz w:val="21"/>
          <w:szCs w:val="21"/>
        </w:rPr>
        <w:t>页第</w:t>
      </w:r>
      <w:r>
        <w:rPr>
          <w:rFonts w:eastAsia="黑体" w:cs="黑体" w:ascii="黑体" w:hAnsi="黑体"/>
          <w:b/>
          <w:bCs/>
          <w:sz w:val="21"/>
          <w:szCs w:val="21"/>
        </w:rPr>
        <w:t>1</w:t>
      </w:r>
      <w:r>
        <w:rPr>
          <w:rFonts w:ascii="黑体" w:hAnsi="黑体" w:cs="黑体" w:eastAsia="黑体"/>
          <w:b/>
          <w:bCs/>
          <w:sz w:val="21"/>
          <w:szCs w:val="21"/>
        </w:rPr>
        <w:t>页</w:t>
      </w:r>
    </w:p>
    <w:tbl>
      <w:tblPr>
        <w:tblW w:w="1402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10"/>
        <w:gridCol w:w="2246"/>
        <w:gridCol w:w="934"/>
        <w:gridCol w:w="2177"/>
        <w:gridCol w:w="986"/>
        <w:gridCol w:w="3596"/>
        <w:gridCol w:w="2656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序号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类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小类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品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目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代码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vertAlign w:val="superscript"/>
                <w:lang w:val="en-US" w:eastAsia="zh-CN"/>
              </w:rPr>
              <w:t>*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代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代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码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限制范围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耕整地机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101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耕地机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1010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仅限于液压翻转犁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1010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不含履带自走式旋耕机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1010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0102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整地机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01020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1020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灭茬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仅限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根茬粉碎还田机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种植施肥机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201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播种机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2010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2010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2010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精量播种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2010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02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栽植机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02030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田间管理机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03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植保机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03020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收获机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401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谷物收获机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4010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式谷物联合收割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4010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4010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402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玉米收获机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4020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4020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走式玉米籽粒联合收获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4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根茎作物收获机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4080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仅限于马铃薯收获机械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409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饲料作物收获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4090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割草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（含割草压扁机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4090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搂草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4090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04090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青饲料收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4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秸秆收集处理机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4100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黑龙江农垦农业机械试验鉴定站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201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年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第一批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农业机械推广鉴定产品种类指南</w:t>
      </w:r>
    </w:p>
    <w:p>
      <w:pPr>
        <w:pStyle w:val="Normal"/>
        <w:jc w:val="right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共</w:t>
      </w:r>
      <w:r>
        <w:rPr>
          <w:rFonts w:eastAsia="黑体" w:cs="黑体" w:ascii="黑体" w:hAnsi="黑体"/>
          <w:b/>
          <w:bCs/>
          <w:sz w:val="21"/>
          <w:szCs w:val="21"/>
        </w:rPr>
        <w:t>2</w:t>
      </w:r>
      <w:r>
        <w:rPr>
          <w:rFonts w:ascii="黑体" w:hAnsi="黑体" w:cs="黑体" w:eastAsia="黑体"/>
          <w:b/>
          <w:bCs/>
          <w:sz w:val="21"/>
          <w:szCs w:val="21"/>
        </w:rPr>
        <w:t>页第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1"/>
          <w:szCs w:val="21"/>
        </w:rPr>
        <w:t>页</w:t>
      </w:r>
    </w:p>
    <w:tbl>
      <w:tblPr>
        <w:tblW w:w="1404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19"/>
        <w:gridCol w:w="2237"/>
        <w:gridCol w:w="926"/>
        <w:gridCol w:w="2186"/>
        <w:gridCol w:w="994"/>
        <w:gridCol w:w="3587"/>
        <w:gridCol w:w="2648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序号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类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小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品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目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代码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vertAlign w:val="superscript"/>
                <w:lang w:val="en-US" w:eastAsia="zh-CN"/>
              </w:rPr>
              <w:t>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代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代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限制范围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收获后处理机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5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脱粒机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5010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玉米脱粒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05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干燥机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05030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谷物烘干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排灌机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08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喷灌机械设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08020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喷灌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不含卷（绞）盘式喷灌机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畜牧机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090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饲料（草）加工机械设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90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  <w:lang w:eastAsia="zh-CN"/>
              </w:rPr>
              <w:t>颗粒饲料压制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0901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饲料制备（搅拌）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仅限于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混合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粮制备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农业废弃物利用处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设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废弃物处理设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020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秸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压块（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）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注：此处代码对应《农业机械分类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NY/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640-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）中的分类代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共计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大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产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2:00Z</dcterms:created>
  <dc:creator>Administrator</dc:creator>
  <dc:description/>
  <dc:language>en-US</dc:language>
  <cp:lastModifiedBy>艳阳天</cp:lastModifiedBy>
  <cp:lastPrinted>2019-04-11T08:45:00Z</cp:lastPrinted>
  <dcterms:modified xsi:type="dcterms:W3CDTF">2019-04-12T07:06:37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