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181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36"/>
        </w:rPr>
        <w:t>农业机械推广鉴定证书到期换证申请表</w:t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573"/>
        <w:gridCol w:w="1940"/>
        <w:gridCol w:w="6899"/>
      </w:tblGrid>
      <w:tr>
        <w:trPr>
          <w:trHeight w:val="510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请类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到期换证   （原证书编号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）</w:t>
            </w:r>
          </w:p>
        </w:tc>
      </w:tr>
      <w:tr>
        <w:trPr>
          <w:trHeight w:val="758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制造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企业名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申请者）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法定代表人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注册地址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8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政编码：</w:t>
            </w:r>
          </w:p>
        </w:tc>
      </w:tr>
      <w:tr>
        <w:trPr>
          <w:trHeight w:val="67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方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姓名：          电话：            手机：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传真：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</w:tr>
      <w:tr>
        <w:trPr>
          <w:trHeight w:val="432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产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企业名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法定代表人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注册地址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9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政编码：</w:t>
            </w:r>
          </w:p>
        </w:tc>
      </w:tr>
      <w:tr>
        <w:trPr>
          <w:trHeight w:val="614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际生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地    址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9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政编码：</w:t>
            </w:r>
          </w:p>
        </w:tc>
      </w:tr>
      <w:tr>
        <w:trPr>
          <w:trHeight w:val="715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方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姓名：          电话：            手机：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传真：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</w:tr>
      <w:tr>
        <w:trPr>
          <w:trHeight w:val="404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请换证产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产品类别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品   目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产品名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85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产品型号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推广鉴定报告及检验报告编号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原推广鉴定报告编号：</w:t>
            </w:r>
          </w:p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原推广鉴定检验报告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77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产品执行标    准代号及名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6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制造商意见</w:t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4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before="312" w:after="156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法定代表人：（签字）                              年    月    日</w:t>
            </w:r>
          </w:p>
        </w:tc>
      </w:tr>
      <w:tr>
        <w:trPr>
          <w:trHeight w:val="1648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备注</w:t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需提供纸质材料（盖公章）包括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农业机械推广鉴定证书（复印件）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推广鉴定报告和检验报告（复印件）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营业执照（复印件）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产品规格表（符合现行大纲）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使用说明书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样机及铭牌照片（符合现行大纲要求）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企业自我承诺书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变更确认报告（若有）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企业自主变更文件（若有）。</w:t>
            </w:r>
          </w:p>
        </w:tc>
      </w:tr>
    </w:tbl>
    <w:p>
      <w:pPr>
        <w:pStyle w:val="Normal"/>
        <w:spacing w:lineRule="exact" w:line="40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sectPr>
      <w:type w:val="nextPage"/>
      <w:pgSz w:w="11906" w:h="16838"/>
      <w:pgMar w:left="1644" w:right="1588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rFonts w:eastAsia="楷体_GB2312;楷体"/>
      <w:kern w:val="2"/>
      <w:sz w:val="18"/>
      <w:szCs w:val="18"/>
    </w:rPr>
  </w:style>
  <w:style w:type="character" w:styleId="Char2">
    <w:name w:val="页脚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08:00Z</dcterms:created>
  <dc:creator>zhx</dc:creator>
  <dc:description/>
  <dc:language>en-US</dc:language>
  <cp:lastModifiedBy>admin</cp:lastModifiedBy>
  <cp:lastPrinted>2019-06-05T11:35:00Z</cp:lastPrinted>
  <dcterms:modified xsi:type="dcterms:W3CDTF">2019-11-13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