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黑龙江农垦第一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农业机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专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鉴定产品种类指南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共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页第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页                                                                         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50"/>
        <w:gridCol w:w="1321"/>
        <w:gridCol w:w="703"/>
        <w:gridCol w:w="1258"/>
        <w:gridCol w:w="664"/>
        <w:gridCol w:w="894"/>
        <w:gridCol w:w="2041"/>
        <w:gridCol w:w="2430"/>
        <w:gridCol w:w="4382"/>
      </w:tblGrid>
      <w:tr>
        <w:trPr>
          <w:trHeight w:val="5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品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>
          <w:trHeight w:val="5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限制范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耕整地机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耕地机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110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仅限于重型水田灭茬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DG23/Z 012—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《水田埋茬犁》</w:t>
            </w:r>
          </w:p>
        </w:tc>
      </w:tr>
      <w:tr>
        <w:trPr>
          <w:trHeight w:val="5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种植施肥机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种子播前处理和育苗机械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0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床土输送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仅限于床土输送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DG23/Z 008—2020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床土输送机》</w:t>
            </w:r>
          </w:p>
        </w:tc>
      </w:tr>
      <w:tr>
        <w:trPr>
          <w:trHeight w:val="5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育秧（苗）播种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电动水稻摆盘播土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DG23/Z 009—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电动水稻育秧摆盘（播土）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0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育秧（苗）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仅限于水稻暗室育秧设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DG23/Z 002-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《水稻暗室育秧设备》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收获机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收获割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拾禾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水稻拾禾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DG23/Z 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《水稻拾禾台》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田间监测及作业监控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田间作业监控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02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自动驾驶（设备）系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安装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高速插秧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上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无人驾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系统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DG23/Z 017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《北斗高速插秧机无人驾驶系统》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农用搬运机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农用运输机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20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轨道运输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轨道式水田运输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DG23/Z 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《轨道式水田运输机》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其他农用动力等通用机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其他农用动力等通用机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5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其他农用动力等通用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半履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DG23/Z 006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农用橡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半履带》</w:t>
            </w:r>
          </w:p>
        </w:tc>
      </w:tr>
      <w:tr>
        <w:trPr>
          <w:trHeight w:val="590" w:hRule="atLeast"/>
        </w:trPr>
        <w:tc>
          <w:tcPr>
            <w:tcW w:w="1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共计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个产品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二室</cp:lastModifiedBy>
  <cp:lastPrinted>2020-11-03T09:49:00Z</cp:lastPrinted>
  <dcterms:modified xsi:type="dcterms:W3CDTF">2023-05-12T02:06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0BB7894C451E9F8247214D57FB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