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第一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推广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鉴定产品种类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1"/>
          <w:szCs w:val="21"/>
        </w:rPr>
        <w:t>页第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z w:val="21"/>
          <w:szCs w:val="21"/>
        </w:rPr>
        <w:t>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27"/>
        <w:gridCol w:w="1032"/>
        <w:gridCol w:w="600"/>
        <w:gridCol w:w="3"/>
        <w:gridCol w:w="1649"/>
        <w:gridCol w:w="734"/>
        <w:gridCol w:w="869"/>
        <w:gridCol w:w="2171"/>
        <w:gridCol w:w="2336"/>
        <w:gridCol w:w="4549"/>
        <w:gridCol w:w="1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限制范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耕整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整地机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驱动耙》</w:t>
            </w:r>
          </w:p>
        </w:tc>
      </w:tr>
      <w:tr>
        <w:trPr>
          <w:trHeight w:val="34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种植施肥机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种子播前处理和育苗机械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种子催芽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仅限于浸种催芽设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DG/T 101-201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种子播前处理设备 水稻种子催芽机》</w:t>
            </w:r>
          </w:p>
        </w:tc>
      </w:tr>
      <w:tr>
        <w:trPr>
          <w:trHeight w:val="3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hyperlink r:id="rId2" w:tgtFrame="http://202.127.42.49:8080/nongji/front/mai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18"/>
                  <w:szCs w:val="18"/>
                  <w:lang w:val="en-US" w:eastAsia="zh-CN"/>
                </w:rPr>
                <w:t>苗床用土粉碎机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仅限于水稻育秧苗床用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16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hyperlink r:id="rId3" w:tgtFrame="http://202.127.42.49:8080/nongji/front/mai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18"/>
                  <w:szCs w:val="18"/>
                  <w:lang w:eastAsia="zh-CN"/>
                </w:rPr>
                <w:t>苗床用土粉碎机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育秧（苗）播种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仅限于水稻育秧播种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74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秧盘播种成套设备》</w:t>
            </w:r>
          </w:p>
        </w:tc>
      </w:tr>
      <w:tr>
        <w:trPr>
          <w:trHeight w:val="3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播种机械（可含施肥功能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2020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07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播种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trHeight w:val="24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2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免耕播种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、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trHeight w:val="2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83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水稻直播机》</w:t>
            </w:r>
          </w:p>
        </w:tc>
      </w:tr>
      <w:tr>
        <w:trPr>
          <w:trHeight w:val="3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97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牧草播种机》</w:t>
            </w:r>
          </w:p>
        </w:tc>
      </w:tr>
      <w:tr>
        <w:trPr>
          <w:trHeight w:val="3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20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07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播种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trHeight w:val="2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2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免耕播种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修改单</w:t>
            </w:r>
          </w:p>
        </w:tc>
      </w:tr>
      <w:tr>
        <w:trPr>
          <w:trHeight w:val="2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83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水稻直播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2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单粒（精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07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播种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2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免耕播种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、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2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根（块）茎种子播种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仅限于马铃薯种植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马铃薯种植机》</w:t>
            </w:r>
          </w:p>
        </w:tc>
      </w:tr>
      <w:tr>
        <w:trPr>
          <w:trHeight w:val="4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耕整地播种作业机械（可含施肥功能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20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旋耕播种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旋耕播种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20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深松旋耕播种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9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深松施肥播种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栽植机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插秧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DG/T 008-202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插秧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4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抛秧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仅限于乘坐式水稻抛秧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69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水稻抛秧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204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移栽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DG/T 102-201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水稻钵苗移栽机》</w:t>
            </w:r>
          </w:p>
        </w:tc>
      </w:tr>
      <w:tr>
        <w:trPr>
          <w:trHeight w:val="2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03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油菜移栽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施肥机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5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施肥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DG/T 174-2019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《施肥机》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ab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205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撒（抛）肥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DG/T 106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《撒肥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205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侧深施肥装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仅限于水稻侧深施肥装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05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水稻侧深施肥装置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田间管理机械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中耕机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3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中耕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0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中耕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07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追肥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植保机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0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喷雾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仅限于喷杆喷雾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10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喷杆喷雾机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02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植保无人驾驶航空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仅限于旋翼类航空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247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植保无人驾驶航空器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第一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推广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鉴定产品种类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1"/>
          <w:szCs w:val="21"/>
        </w:rPr>
        <w:t>页第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49"/>
        <w:gridCol w:w="1034"/>
        <w:gridCol w:w="3"/>
        <w:gridCol w:w="598"/>
        <w:gridCol w:w="2"/>
        <w:gridCol w:w="1640"/>
        <w:gridCol w:w="744"/>
        <w:gridCol w:w="839"/>
        <w:gridCol w:w="2155"/>
        <w:gridCol w:w="2576"/>
        <w:gridCol w:w="4304"/>
        <w:gridCol w:w="1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类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限制范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收获机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粮食作物收获机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010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割晒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11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割晒机》</w:t>
            </w:r>
          </w:p>
        </w:tc>
      </w:tr>
      <w:tr>
        <w:trPr>
          <w:trHeight w:val="2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1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高杆作物割晒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脱粒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3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脱粒机械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5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谷物联合收割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1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谷物联合收割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玉米收获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不含鲜食玉米收获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15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玉米收获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薯类打（杀）秧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8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马铃薯打（杀）秧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薯类收获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仅限于马铃薯收获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78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收获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棉麻作物收获机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麻类作物收获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DG/T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亚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收获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糖料作物收获机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4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甜菜收获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16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甜菜收获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秸秆收集处理机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7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秸秆粉碎还田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16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秸秆（根茬）粉碎还田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收获割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508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玉米收获专用割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1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玉米收获专用割台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田间监测及作业监控设备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0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田间作业监控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7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耕整地作业监控设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252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农机耕整地作业监测终端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7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播种作业监控设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仅限于单粒精密播种机上所配套的农机播种作业监测终端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DG/T 252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《农机播种作业监测终端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7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田间管理作业监控设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仅限于喷杆喷雾机所配套的智能喷雾控制装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DG/T 246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《智能喷雾控制装置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702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辅助驾驶（系统）设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DG/T 157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《农业机械北斗导航辅助驾驶系统》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种植业废弃物处理设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农作物废弃物处理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80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秸秆压块（粒、棒）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65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秸秆压块（粒、棒）机》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饲料（草）收获加工运输设备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饲料（草）收获机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割草（压扁）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含割草压扁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41—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割草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搂草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42—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搂草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打（压）捆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4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打（压）捆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青（黄）饲料收获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5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青饲料收获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饲料（草）加工机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铡草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2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铡草（青贮切碎）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青贮切碎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2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铡草（青贮切碎）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饲料（草）粉碎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23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饲料粉碎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0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颗粒饲料压制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45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颗粒饲料压制（压块）机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02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全混合日粮制备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5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全混合日粮制备机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第一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推广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鉴定产品种类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1"/>
          <w:szCs w:val="21"/>
        </w:rPr>
        <w:t>页第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1"/>
          <w:szCs w:val="21"/>
        </w:rPr>
        <w:t>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"/>
        <w:gridCol w:w="643"/>
        <w:gridCol w:w="1040"/>
        <w:gridCol w:w="3"/>
        <w:gridCol w:w="598"/>
        <w:gridCol w:w="2"/>
        <w:gridCol w:w="1640"/>
        <w:gridCol w:w="744"/>
        <w:gridCol w:w="4"/>
        <w:gridCol w:w="835"/>
        <w:gridCol w:w="6"/>
        <w:gridCol w:w="2149"/>
        <w:gridCol w:w="2583"/>
        <w:gridCol w:w="4315"/>
      </w:tblGrid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类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限制范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</w:tr>
      <w:tr>
        <w:trPr>
          <w:trHeight w:val="247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畜禽养殖废弃物及病死畜禽处理设备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畜禽粪污资源化利用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010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清粪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  <w:t>DG/T 055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《清粪机》</w:t>
            </w:r>
          </w:p>
        </w:tc>
      </w:tr>
      <w:tr>
        <w:trPr>
          <w:trHeight w:val="28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010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畜禽粪污固液分离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82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粪污固液分离机》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010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畜禽粪便发酵处理设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4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畜禽粪便发酵处理机》</w:t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010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畜禽粪便翻堆设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48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畜禽粪便翻堆机》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病死畜禽储运及处理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020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病死畜禽处理设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86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病死畜禽处理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种子初加工机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1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种子初加工机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1010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种子清选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3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种子清选机》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1010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种子干燥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17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谷物烘干机》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1010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种子包衣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35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种子包衣机》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1010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种子加工成套设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1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种子加工成套设备》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粮油糖初加工机械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01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粮食初加工机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20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粮食输送（提升）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仅限于粮食输送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92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粮食输送机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20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粮食清选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2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粮食清选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修改单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20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谷物（粮食）干燥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1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谷物烘干机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0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油料初加工机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202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油菜籽干燥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2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油菜籽烘干机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果菜茶初加工机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40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果蔬初加工机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val="en-US" w:eastAsia="zh-CN"/>
              </w:rPr>
              <w:t>5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40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lang w:eastAsia="zh-CN"/>
              </w:rPr>
              <w:t>果蔬干燥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9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果蔬烘干机》</w:t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设施环境控制设备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40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设施环境控制设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40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加温设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154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热风炉》</w:t>
            </w:r>
          </w:p>
        </w:tc>
      </w:tr>
      <w:tr>
        <w:trPr>
          <w:trHeight w:val="90" w:hRule="atLeast"/>
        </w:trPr>
        <w:tc>
          <w:tcPr>
            <w:tcW w:w="1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、依据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NY/T 1640-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《农业机械分类》及农办机〔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号文件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、共计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大类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个品目。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upload/pdf/DG-T 168-2019&#33495;&#24202;&#29992;&#22303;&#31881;&#30862;&#26426;.pdf" TargetMode="External"/><Relationship Id="rId3" Type="http://schemas.openxmlformats.org/officeDocument/2006/relationships/hyperlink" Target="http://202.127.42.49:8080/nongji/upload/pdf/DG-T 168-2019&#33495;&#24202;&#29992;&#22303;&#31881;&#30862;&#26426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Administrator</dc:creator>
  <dc:description/>
  <dc:language>en-US</dc:language>
  <cp:lastModifiedBy>二室</cp:lastModifiedBy>
  <cp:lastPrinted>2023-03-12T11:34:00Z</cp:lastPrinted>
  <dcterms:modified xsi:type="dcterms:W3CDTF">2023-05-15T06:57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085BDD7641CCA93B108F3E8395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