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第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推广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鉴定产品种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4"/>
        <w:gridCol w:w="1040"/>
        <w:gridCol w:w="570"/>
        <w:gridCol w:w="1654"/>
        <w:gridCol w:w="720"/>
        <w:gridCol w:w="872"/>
        <w:gridCol w:w="2158"/>
        <w:gridCol w:w="2589"/>
        <w:gridCol w:w="43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限制范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耕整地机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耕地机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0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犁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仅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铧式犁、圆盘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0-20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翻转犁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8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铧式犁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DG/T 159-201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圆盘犁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0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05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旋耕机》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1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双轴灭茬旋耕机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88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自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旋耕机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26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深松机》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整地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仅限于圆盘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圆盘耙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164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起垄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起垄机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筑埂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筑埂机》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灭茬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根茬粉碎还田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016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《秸秆（根茬）粉碎还田机》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耕整地联合作业机械（可含施肥功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3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联合整地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096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《联合整地机》 </w:t>
            </w:r>
          </w:p>
        </w:tc>
      </w:tr>
      <w:tr>
        <w:trPr>
          <w:trHeight w:val="3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30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深松整地联合作业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仅限于具备深松功能的联合整地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026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《深松机》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16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深松耙地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灌溉机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喷灌机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010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喷灌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0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轻小型喷灌机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59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《大型喷灌机》         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39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绞盘式喷灌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农田基本建设机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平地机械（限与拖拉机配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0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平地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含卫星平地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151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平地机》</w:t>
            </w:r>
          </w:p>
        </w:tc>
      </w:tr>
      <w:tr>
        <w:trPr>
          <w:trHeight w:val="90" w:hRule="atLeast"/>
        </w:trPr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、依据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NY/T 1640-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《农业机械分类》及农办机〔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号文件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、共计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大类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个品目。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邢左群</cp:lastModifiedBy>
  <cp:lastPrinted>2023-03-12T11:34:00Z</cp:lastPrinted>
  <dcterms:modified xsi:type="dcterms:W3CDTF">2023-06-28T11:21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64496A252410CBD7972E3CC12AF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