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FF0000"/>
          <w:lang w:val="en-US" w:eastAsia="zh-CN"/>
        </w:rPr>
        <w:t xml:space="preserve">                  </w:t>
      </w:r>
      <w:r>
        <w:rPr>
          <w:color w:val="000000"/>
          <w:sz w:val="32"/>
          <w:szCs w:val="32"/>
        </w:rPr>
        <w:t>产品主要工作部件明细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鉴定企业名称（加盖公章）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产品名称及型号：                                日期：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40"/>
        <w:gridCol w:w="27"/>
        <w:gridCol w:w="1145"/>
        <w:gridCol w:w="28"/>
        <w:gridCol w:w="1710"/>
        <w:gridCol w:w="8"/>
        <w:gridCol w:w="1879"/>
        <w:gridCol w:w="1"/>
        <w:gridCol w:w="1067"/>
        <w:gridCol w:w="18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产品名称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主要工作部件</w:t>
            </w:r>
          </w:p>
        </w:tc>
      </w:tr>
      <w:tr>
        <w:trPr>
          <w:trHeight w:val="28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件名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、型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及执行标准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企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粒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（柴油机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滚筒钉齿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烘干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风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冷却风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引烟风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储粮段</w:t>
            </w:r>
            <w:r>
              <w:rPr/>
              <w:t>框架、侧板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烘粮段</w:t>
            </w:r>
            <w:r>
              <w:rPr/>
              <w:t>框架、侧板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缓苏段</w:t>
            </w:r>
            <w:r>
              <w:rPr/>
              <w:t>框架、侧板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粮段</w:t>
            </w:r>
            <w:r>
              <w:rPr/>
              <w:t>框架、侧板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角盒板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配套电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蔬</w:t>
            </w:r>
          </w:p>
          <w:p>
            <w:pPr>
              <w:pStyle w:val="Normal"/>
              <w:jc w:val="center"/>
              <w:rPr/>
            </w:pPr>
            <w:r>
              <w:rPr/>
              <w:t>烘干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风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引烟风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鼓风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热风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电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热器底板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热器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速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送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送框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升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有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速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畚斗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畚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筒框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筒板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选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速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板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层提供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固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/>
            </w:pPr>
            <w:r>
              <w:rPr/>
              <w:t>卷帘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速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轴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帘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顶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摆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加工</w:t>
            </w:r>
          </w:p>
          <w:p>
            <w:pPr>
              <w:pStyle w:val="Normal"/>
              <w:jc w:val="center"/>
              <w:rPr/>
            </w:pPr>
            <w:r>
              <w:rPr/>
              <w:t>机械设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lang w:val="en-US" w:eastAsia="zh-CN"/>
              </w:rPr>
              <w:t xml:space="preserve"> </w:t>
            </w:r>
            <w:r>
              <w:rPr/>
              <w:t>种植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链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茬粉碎还田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速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链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刀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耕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速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刀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链轮、链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秸秆粉碎还田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变速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链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齿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刀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耙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浸种催芽设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控传感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松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松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速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秧成套设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电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/>
            </w:pPr>
            <w:r>
              <w:rPr/>
              <w:t>播种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力式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种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明气吸、机械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马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传动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青饲料收获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动力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泵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马达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秸秆切碎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玉米收获机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动力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泵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马达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秸秆切碎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甜菜收获机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挖掘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马铃薯收获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挖掘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茎除蔓装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选分离装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动机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收割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穗板（辊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茎辊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送搅拢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禾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秸秆切碎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割草压扁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扁辊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  盘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搂草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搂齿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油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打捆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卷压滚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捡拾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结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捆活塞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牧草收获机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动力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齿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泵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马达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光平地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激光发射器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激光接收器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 w:val="18"/>
                <w:szCs w:val="18"/>
              </w:rPr>
              <w:t>齿轮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 w:val="18"/>
                <w:szCs w:val="18"/>
              </w:rPr>
              <w:t>铲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磁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油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插秧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速箱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稙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搅浆平地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传动系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链条或齿轮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搅浆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整地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牵引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机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耙片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碎土辊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轮箱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灭茬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灭茬辊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旋耕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旋耕刀辊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松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 w:val="18"/>
                <w:szCs w:val="18"/>
              </w:rPr>
              <w:t>犁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驱动圆盘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犁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圆盘犁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犁片材质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变速箱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壳体和齿轮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筑埂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刮土板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筑埂器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轮箱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土刀辊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垄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犁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 w:val="18"/>
                <w:szCs w:val="18"/>
              </w:rPr>
              <w:t>限深机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耕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施肥开沟器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双翼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/>
            </w:pPr>
            <w:r>
              <w:rPr/>
              <w:t>农业机械自动驾驶系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载计算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星接收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站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向控制器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传感器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方向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color w:val="FF0000"/>
              </w:rPr>
            </w:pPr>
            <w:r>
              <w:rPr/>
              <w:t>半履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轮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带板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轴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轴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动轮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重轮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叉草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发动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液压油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工作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传动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刹车装置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液压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速箱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畜禽粪便固液分离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挤压辊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旋推进器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电箱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油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犁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悬挂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犁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粪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速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链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刮板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粮饲料制备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搅拌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搅龙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称</w:t>
            </w:r>
            <w:r>
              <w:rPr/>
              <w:t>重装置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运苗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发动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前桥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边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动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向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轻小</w:t>
            </w:r>
            <w:r>
              <w:rPr/>
              <w:t>型</w:t>
            </w:r>
            <w:r>
              <w:rPr>
                <w:rFonts w:ascii="宋体" w:hAnsi="宋体" w:cs="宋体"/>
                <w:szCs w:val="21"/>
              </w:rPr>
              <w:t>喷灌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套动力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大</w:t>
            </w:r>
            <w:r>
              <w:rPr/>
              <w:t>型</w:t>
            </w:r>
            <w:r>
              <w:rPr>
                <w:rFonts w:ascii="宋体" w:hAnsi="宋体" w:cs="宋体"/>
                <w:szCs w:val="21"/>
              </w:rPr>
              <w:t>喷灌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输水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桁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机减速器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驱动台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水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配电箱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绞盘式喷灌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/>
              <w:t>喷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ascii="宋体" w:hAnsi="宋体" w:cs="宋体"/>
              </w:rPr>
              <w:t>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ascii="宋体" w:hAnsi="宋体" w:cs="宋体"/>
              </w:rPr>
              <w:t>水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绞盘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涡轮齿轮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杆喷雾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液箱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谷物联合收割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动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后桥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速箱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向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合器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传动齿轮箱（边减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马达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秸秆还田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割晒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动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速箱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马达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后桥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向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离合器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16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/>
              <w:t>最终传动齿轮箱（边减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1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液压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申报企业针对所申报产品，填写与其相对应的产品工作部件明细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中列出的相关产品主要工作部件明细，企业申报时必须提供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部件总成填写配套企业；有材质要求的提供材质单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6T01:2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