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生产能力及质量保证体系报审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鉴定企业名称（加盖公章）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产品名称及型号：                                            日期：     年   月   日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"/>
        <w:gridCol w:w="2911"/>
        <w:gridCol w:w="5617"/>
        <w:gridCol w:w="1480"/>
      </w:tblGrid>
      <w:tr>
        <w:trPr>
          <w:trHeight w:val="35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报审项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报审内容（由申请企业填写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单项审查结论</w:t>
            </w:r>
          </w:p>
        </w:tc>
      </w:tr>
      <w:tr>
        <w:trPr>
          <w:trHeight w:val="427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生产能力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企业资质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营业执照编号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营业执照有效期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营业执照注册地点：</w:t>
            </w:r>
          </w:p>
          <w:p>
            <w:pPr>
              <w:pStyle w:val="Style15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企业所在地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产品在营业执照的经营范围内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固定的办公场所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人员能力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人数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人员数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人员数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岗位资质要求人员持证上岗人数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焊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设备操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生产设备（附明细并盖章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生产设备种类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生产设备数量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专用设备（附明细并盖章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专用设备种类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专用设备数量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检验仪器及设备（附仪器检定证书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主要试验检测仪器和设备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试验检测仪器和设备数量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试验检测仪器和设备是否检定并有效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质量保证体系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有固定的满足生产能力的生产环境，能为产品批量生产提供适宜的环境条件</w:t>
            </w:r>
            <w:r>
              <w:rPr>
                <w:rFonts w:cs="宋体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2"/>
                <w:sz w:val="18"/>
                <w:szCs w:val="18"/>
              </w:rPr>
              <w:t>能有效保护场所内的生产设备设施﹑原材料﹑成品等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具有固定的生产场所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生产厂房面积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原材料管理制度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成品、半成品管理制度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应建立适宜的整机出厂检验制度</w:t>
            </w:r>
            <w:r>
              <w:rPr>
                <w:rFonts w:cs="宋体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2"/>
                <w:sz w:val="18"/>
                <w:szCs w:val="18"/>
              </w:rPr>
              <w:t>并有效执行，应保存检验记录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整机出厂检验制度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检验记录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根据国家有关法规制定安全生产制度并实施，企业的生产设施﹑设备的危险部位应有安全防护装置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安全生产制度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安全防护装置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终审查结论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注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、质量保证体系报审内容，可以填写企业质量手册的程序文件号； 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此表单项审查结论由鉴定人员进行符合性审查并填写，审查合格填“</w:t>
      </w:r>
      <w:r>
        <w:rPr>
          <w:rFonts w:cs="宋体" w:ascii="宋体" w:hAnsi="宋体"/>
          <w:color w:val="000000"/>
          <w:sz w:val="18"/>
          <w:szCs w:val="18"/>
        </w:rPr>
        <w:t>+”</w:t>
      </w:r>
      <w:r>
        <w:rPr>
          <w:rFonts w:ascii="宋体" w:hAnsi="宋体" w:cs="宋体"/>
          <w:color w:val="000000"/>
          <w:sz w:val="18"/>
          <w:szCs w:val="18"/>
        </w:rPr>
        <w:t>，不合格填写“</w:t>
      </w:r>
      <w:r>
        <w:rPr>
          <w:rFonts w:cs="宋体" w:ascii="宋体" w:hAnsi="宋体"/>
          <w:color w:val="000000"/>
          <w:sz w:val="18"/>
          <w:szCs w:val="18"/>
        </w:rPr>
        <w:t>-”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所有单项审查合格，最终审查结论方为“通过”。</w:t>
      </w:r>
    </w:p>
    <w:p>
      <w:pPr>
        <w:pStyle w:val="Style15"/>
        <w:ind w:hanging="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审查员：                                                       年      月     日</w:t>
      </w:r>
    </w:p>
    <w:p>
      <w:pPr>
        <w:pStyle w:val="Style15"/>
        <w:ind w:hanging="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组  长：                                                       年      月     日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01-011-2014                                                                                     2014-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4:00Z</dcterms:created>
  <dc:creator>Administrator</dc:creator>
  <dc:description/>
  <dc:language>en-US</dc:language>
  <cp:lastModifiedBy>Administrator</cp:lastModifiedBy>
  <dcterms:modified xsi:type="dcterms:W3CDTF">2016-06-27T05:50:00Z</dcterms:modified>
  <cp:revision>4</cp:revision>
  <dc:subject/>
  <dc:title>生产条件审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